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>ПЕРЕЧЕНЬ  КНИГ  О  МЫШЛЕНИИ</w:t>
      </w:r>
    </w:p>
    <w:p>
      <w:pPr>
        <w:pStyle w:val="Normal"/>
        <w:ind w:left="-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Раздел для детей: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Абельмас Н.В. «Занимательные игры и задания на развитие логическог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мышления. Математика, русский язык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брамов А. «Думай и играй! Крути колесо!»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дам «Логические головоломки, или Акробатика для мозг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Аксенова Е.Н. «Развитие логического мышления школьников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Занимательные задачи в русских сказках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Акредоло, Гудвин «68 игр для развития мозга, в которые дети играют с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аслаждение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лександрова О. «Развиваем память, внимание, мышление» (от 3 лет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льтов Г. «И тут появился изобретатель» (задачи на смекалку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Алябьева Е.А. «Игры для детей 5-8 лет. Развитие логического мышления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и реч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Андреева Ю. «Растим гения. Развиваем нестандартное мышление 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воображение, улучшаем память и речь», (+ CD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Афонькин С.Ю. «Учимся мыслить логически. Увлекательные задачи для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развития логическ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алакшина Ж.А. и др. «Диагностика памяти, внимания, мышления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уровня развития речи» (методическое пособие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арташниковы «Учись играя» (тренировка интеллекта)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«Интеллектуальная игротека. Тренировка интеллектуальных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и творческих способностей детей 6 ле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ачурина «Азбука развития. 365 новых развивающих игр для дошколя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езруких М.М. «Ступеньки к школе. Развиваем логическое мышление 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амя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езрукова Н.М. «Логическое мышление и внима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елов Н.В. «Упражнения для развития интеллекта и логические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головоломки» (8-14 лет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елопольская Н.Л. «Методика образного мышления (МОМ) для детей 3-8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лет» (с  набором карт).</w:t>
      </w:r>
    </w:p>
    <w:p>
      <w:pPr>
        <w:pStyle w:val="Normal"/>
        <w:ind w:left="-180" w:hanging="0"/>
        <w:rPr/>
      </w:pPr>
      <w:r>
        <w:rPr>
          <w:b/>
          <w:sz w:val="28"/>
        </w:rPr>
        <w:t>Белошистая А. «Задания для развития логического мышления» (3 класс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ельская И.Л. «Обучающая пропись по формированию логическог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мышления у дошкольник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иддалф Стив «Как развить мозг ребёнка. Что конкретно должны дать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детям родители и воспитател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итянова М.Р. Беглова Т.В. «Учимся решать проблемы: Программа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развития проектного мышления у младших подростков»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лаво Р. «Сказки для улучшения памяти, интеллекта и учёбы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лагонравова А.В. «Воображение и творческое мышление. Обучающи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тесты для детей 5-6 ле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лаженов В.А. «Географические детективы как средство развития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мышления учащихс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лохина И.В. «Развивающие логические игры. Учимся мыслить».</w:t>
      </w:r>
    </w:p>
    <w:p>
      <w:pPr>
        <w:pStyle w:val="Normal"/>
        <w:ind w:left="-180" w:hanging="0"/>
        <w:rPr/>
      </w:pPr>
      <w:r>
        <w:rPr>
          <w:b/>
          <w:sz w:val="28"/>
        </w:rPr>
        <w:t>Богомолов В. «Тестирование детей» (психология, интеллект, профессия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ойко Л.А. «Большая книга тестов для умников и умниц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олотовский Г. и др. «Как вырастить ребёнка гением. 250 рецептов от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едиаторов, психологов, педагогов, диетолог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ольшева Т.В. «Учимся по сказке: Развитие мышления дошкольника с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омощью мнемотехники» (учебное пособие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ондарева Л.Ю. «Маленький исследователь. Развиваем память,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внимание и логическое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ондаренко Е. «Играя, развиваем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ольшева Т.В. «Учимся по сказке: Развитие мышления дошкольника с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омощью мнемотехники» (учебное пособие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адченко, Хаткина «600 задач на сообразительнос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енгер Л.А. «Умственное развитие дошкольник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Вершинина О.А. «Групповые занятия и тренинги со старшеклассниками.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Развитие внимания, воображения, логическ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ильсон Г. Гриллз Д. «Узнай коэффициент интеллекта своего ребён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Власенко И.И. «Как удвоить свои способности. Секреты психологической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одготовки к экзамена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Габова «Технология развития пространственного мышления 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графических умений у детей 6-7 ле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аврина С.Е. и др. «Речь и мышление + лото» (3-4 года), (4-5 лет)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«Логика. Учимся самостоятельно думать, сравнивать, рассужда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аланов А.С. «Умные квадраты. Игры для развития интеллекта дете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алеева Р.А. и др. «Тренируем мышление. Задачи на сообразительнос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Гарсиа Э.Н. «Упражнения для интеллектуального тренинга младших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школьник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елб М. Бьюзен Т. «Научитесь учиться или жонглирова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линка Г.А. «Развиваю мышление и речь» (книги 1,2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Годовикова Д.Б. «Влияние сферы отношений ребёнок – взрослый на ег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умственное развит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ончарова С.Н. «Развитие мышления на уроках в начальных классах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орова Л.А. «Развиваем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убанова Г.Н. «Головоломки» (3-5 лет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урин «Учимся думать» (загадки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усев Д.А. «Краткий курс логики. Искусство правиль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еникова «Шестой год обучения. Логика,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митриева В. Г. «Логика. Мышление. Счёт» (с 4 лет)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«Методика Бориса и Лены Никитиных, или Завтра будет поздно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«Методика Глена Домана, или Как вырастить гения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«Методика Николая Зайцева, или Учимся всему и сразу!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«Воспитание личности по методике Б. Спока»,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«Учимся думать»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орофеева А. «Логическое мышление» (пособие для детей 6-7 лет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Дружинины  «Ваш ребёнок от 0 до 7 лет. Как развить интеллект вашего   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малыш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ьюдени Генри Э. «520 головоломок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ьяченко О.М. «Пути активизации воображения дошкольник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Ермакова Е.С. «Развитие гибкости мышления дете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Ершова О. «Развиваем мышление ребёнка» (3-5 лет), (5-7 лет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Ефанова З.А. «Развитие мышления» (старшая группа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Ефимова И.В. «Логические задания. Орешки для ума» (1-4 классы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Жукова О.С. «Тесты для проверки математической подготовки 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пространственного мышления»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«Тесты для проверки мышления» (6-7 лет), 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«Учим малыша думать» (от 6 мес. до 3 лет),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«Развиваем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Загашев И.О. и др. «Учим детей мыслить критическ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Заесёнок В.П. «Логика в стране лжецов» (подготовка к школе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Заир-бек «Развитие критического мышления на уроках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Зак А.З. «Диагностика различий в мышлении младших школьников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Оценка готовности к начальной и средней школе. Контроль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развития в период 6-10 лет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«Методы развития интеллектуальных способностей у детей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«600 игровых задач для развития логического мышления детей»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Запаренко В.С. «Энциклопедия интеллекта для талантливых детей 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мудрых, заботливых родителей» (книга – игра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Запорожец А.В. «Развитие логического мышления у детей в дошкольном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возрасте».</w:t>
      </w:r>
    </w:p>
    <w:p>
      <w:pPr>
        <w:pStyle w:val="Normal"/>
        <w:ind w:left="-180" w:hanging="0"/>
        <w:rPr/>
      </w:pPr>
      <w:r>
        <w:rPr>
          <w:b/>
          <w:sz w:val="28"/>
        </w:rPr>
        <w:t>Земцова О.Н. «Развиваем мышление» (2-3 г.), (3-4 г.), (4-5 лет), (5-6 лет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Зубарева Л.В. «Развитие словесно-логического мышления и связной реч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младших школьников» (задания, упражнения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Иванова С. «Мой ребёнок – гений! Развивающие игры для малышей от 0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до 3 ле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Игнатьев Е.И. «Математическая смекалка» (задачи, игры, фокусы)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«Хрестоматия по математике. В царстве смекалк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Ильина М.В. «Воображение и творческое мышление. Психодиагностика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«Психологическая оценка интеллекта у дете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Карманчиков «Диагностика и технологии развития у детей мышления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различных тип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Квач Н.В. «Развитие образного мышления и графических навыков у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детей 5-7 лет» (пособие для педагогов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еворкова Т.Н. «Соотношение возрастных и индивидуально-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типологических особенностей мышления младших школьник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ехо Дж. Фишер Н. «Сила разума для детей» (родителям и учителям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ларина, Кузьменко «Учимся логически мыслить» (+ лото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оваль И. «Учимся мыслить. Развивающие игры для детей от 4 до 9 ле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оваль Н. «Развиваем мышление и внимание» (4-6 лет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озлова «Ступени к интеллекту. Развивающие задания» (5-7 лет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Козловская Н.А. «Нестандартные занятия по развитию логического 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комбинаторного мышления» (5-6 классы).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Козловский О.В. «Диагностика интеллекта. Развитие мышления, памяти,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внимания, воображения» (Открой в себе гения)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«Скорочт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озырева Л.М. «Развиваем логическое мышление»  (6-7 лет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олесников А. «Гимнастика мозга, или лёгкие способы развития ребёнка»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ондраков И.М. «От фантазии к изобретению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оноваленко С.В. «Развитие мышления и памяти у детей с трёх ле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орнеев, Старосельская «Говорить, читать и думать учим в диалог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орнеева Т.А. «Развиваем мышление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«Развиваем внимание»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Котелевская, Анисимова «Дошкольная педагогика. Развитие речи 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интеллекта в играх, тренингах, тестах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Котова Е.В. и др. «244 упражнения для маленьких гениев. Развити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креативных способностей ребёнка – дошкольни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рот К. «Логика. Цепочки. Частичный порядок» (5-7 лет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ротов И.С. «Гимнастика для ума. 500 задач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руглова Н.Ф. «Развиваем в игре интеллект, эмоции, личность ребён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рупенчук О.И. «Игры со звуками» (5-10 лет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«Развиваем мышление» (пособие для дошкольников)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рутецкий В. «Психология математических способностей школьник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урбанов, Моренко «Узнай свои способност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эрролл Льюис «История с узелкам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ебедева С.А. «Родничок: Развитие логического мышления у дете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евин Вадим «Уроки для родителей» (для пап и мам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евина А. «Развиваем логическое мышление» (3-4 года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еонтьева О.С. «500 головоломок для любителей шевелить мозгам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ернер И. «Развитие мышления учащихся в процессе обучения истори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ихтарников Л.М. «Занимательные логические задач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Львовский Ю.В. «Там, где нет неправильных ответов. Развити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мышления и творческого воображения у детей от 6 до 16 ле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акеева Т.Г. «Тестируем детей. Диагностика интеллект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Маранцман Е.К. «От образа к смыслу. Развитие образного 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онцептуального мышления школьников на уроках литературы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ахров, Махрова «Задачи-сказки на развитие логическ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ашин, Мадышева «Развивающие игры. Загадочные истори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еженко Ю.С. «Учись учиться сам» (открой в себе гения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Мельникова О.Е. «Начальная школа. Занятия по развитию логическог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мышления» (2-3 классы)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енчинская Н. «Проблемы умения и умственного развития школьни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онтессори М. «Впитывающий разум ребён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Надеждина В. «Большая книга заданий и упражнений развития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интеллекта малыш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Натанова Н.Н. «Мышление, логика» (3-4 года), (4-5 лет), (5-6 лет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Никитин В.В. «Резервы вашего интеллекта» (подготовка к экзаменам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Никитин Б.Г. «Ступеньки творчеств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Никитины Л. и Б. «Интеллектуальные игры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Никифорова О.К. «Учимся думать, играя. Задания и упражнения п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развитию логического мышления для детей 4-5 ле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Никольская, Тигранова «Гимнастика для ума» (начальные классы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Ноаге В. «Хочу всё знать! Большая энциклопедия интеллект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бразцова Л.Н. «Методика Синити Судзуки. Воспитание творчеством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«Методика Уильяма и марты Сёрз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вчинникова Т.Н. «Личность и мышление ребён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зерова О.Е. «Развитие творческого мышления и воображения у детей»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(игры и упражнения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кулов С.М. «Информатика. Развитие интеллекта школьник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ленникова М.В. «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 xml:space="preserve"> тесты для самых умных детей» (с методиками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Ольшанская Е.В. «Развитие мышления, внимания, памяти, восприятия,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воображения, речи» (дошкольники и мл. школьники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рлик «Тексты, развивающие логику и мышление» (5-9 классы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авлова Л.Н. «Раннее детство. Развитие речи и мышления» (пособие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авлова Т.Л. «Диагностика мышления младших школьник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адалко А. «Букварь изобретател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аламарчук В.Ф. «Школа учит мыслить» (для учителей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антина Н.С. «Становление интеллекта в дошкольном возраст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арамонова Л.Г. «Как воспитать гения. Упражнения для развития реч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ерькова, Сазонова «Интеллектуальный тренинг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Петлякова Э.Н. и др. «Развиваем воображение и творческое мышление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Пособие для будущих первоклассников и их родителе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ехарева С. «Развиваем логическое мышление и творческие способности»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иаже Ж. «Речь и мышление ребён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оддьяков Н.Н. «Мышление дошкольни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ойа Д. «Как решать задачу».</w:t>
      </w:r>
    </w:p>
    <w:p>
      <w:pPr>
        <w:pStyle w:val="Normal"/>
        <w:ind w:left="-180" w:hanging="0"/>
        <w:rPr/>
      </w:pPr>
      <w:r>
        <w:rPr>
          <w:b/>
          <w:sz w:val="28"/>
        </w:rPr>
        <w:t>Покровская  «Большая книга тестов для развития интеллекта малыш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олушкина В.В. «Учимся думать и наблюдать» (для дошкольников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ономарёв Я.П. «Психология творческого мышления».</w:t>
      </w:r>
    </w:p>
    <w:p>
      <w:pPr>
        <w:pStyle w:val="Normal"/>
        <w:ind w:left="-180" w:right="-81" w:hanging="0"/>
        <w:rPr>
          <w:b/>
          <w:b/>
          <w:sz w:val="28"/>
        </w:rPr>
      </w:pPr>
      <w:r>
        <w:rPr>
          <w:b/>
          <w:sz w:val="28"/>
        </w:rPr>
        <w:t xml:space="preserve">Поспеловы «Формирование мыслительных операций у старшеклассников»         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ристяжная Т. «ТРИЗ – педагогика. Развиваем мышление дошкольников»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ротасова Е.Ю. «Сходство и отличие. Развиваем мышление» (3-5 лет)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«Задачки на засыпку. Учимся мыслить нетривиально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Рогинская Г.Ю. «Развиваем мышление, память, воображение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Занимательные упражнения для детей 4-х лет и старш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Рогов Е.И. «Азбука психологии. Психология позна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Родионов А.Ю. «Интеллект – тренинг для всех возрастов. Тренировка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памяти, скорочтение, изучение иностранных языков,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математические способност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Рожков «Особенности развития мышления у детей с особыми нуждами и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потребностями» (методическое пособие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Ронис И.Р. «Как воспитать в ребёнке гения? Развитие интеллекта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ребёнка».</w:t>
      </w:r>
    </w:p>
    <w:p>
      <w:pPr>
        <w:pStyle w:val="Normal"/>
        <w:ind w:left="-180" w:hanging="0"/>
        <w:rPr/>
      </w:pPr>
      <w:r>
        <w:rPr>
          <w:b/>
          <w:sz w:val="28"/>
        </w:rPr>
        <w:t>Рыбинский, Мельченко «Творческое мышление» (9-14 лет).</w:t>
      </w:r>
    </w:p>
    <w:p>
      <w:pPr>
        <w:pStyle w:val="Normal"/>
        <w:ind w:left="-180" w:hanging="0"/>
        <w:rPr/>
      </w:pPr>
      <w:r>
        <w:rPr>
          <w:b/>
          <w:sz w:val="28"/>
        </w:rPr>
        <w:t>Савенков А.И. «Одарённые дети в детском саду и школе» (учителям)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«Маленький исследователь. Развиваем логическо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мышление» (5-6 лет), (6-7 лет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алмина «Учимся думать».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Светлова И.Е. «Большая книга заданий и упражнений на развити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интеллекта и творческого мышления малыша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«Повышаем интеллект и эрудицию» (пособие)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«Развиваем образное мышление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«Учимся думать логическ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евостьянова Е.О. «Занятия по развитию интеллекта детей 5-7 ле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еменченко П. «399 задач для развития интеллекта» (энциклопедия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еребряков В. «Напряги мозги. 350 головоломок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Силберг Дж. «125 развивающих игр для детей от 1 года до 3 лет. Просты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игры для ускоренного развития мозга малыш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имановский А.Э. «Развитие пространственного мышления ребёнка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«Развитие творческого мышления дете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Сиротюк А.Л. «Коррекция развития интеллекта дошкольников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сихогимнастика. Пальчиковые упражн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кворцова В. «Интеллект + Креатив. Развитие творческих способностей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дошкольник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Слепица С. «Учусь думать, рассуждать». 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Слоун П. Мак-Хейд Д. «Головоломки с секретом на развити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нестандарт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Смирнова М.Н. «Развиваем мышление» (5-7 лет)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Соколова Е.И. «Готовимся к школе. Учимся наблюдать, думать 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запоминать» (5-7 лет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Соколова Ю.А. «Логика. Рассуждение, сравнение, закономерности,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 xml:space="preserve">классификация, смысловые соотношения, пространственно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мышление, логические задачи» (подготовка к школе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оуза Д. «Как мозг осваивает математику» (советы учителю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тародубцева И. Завьялова Т. «Игровые занятия по развитию памяти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внимания, мышления и воображения у дошкольник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теблина Н.М. «Развитие креатив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тепанова О.А. «Игровая школа мышления» (методическое пособие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тражинская И.В. «Логика и мышление» (2-4 года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Стребелева Е.А. « Формирование мышления у детей с отклонениями в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развитии» (наглядный материал)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ултанова М. «Развиваем пространственное мышление с 4-5 ле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Тайнан Б. «Ваш ребёнок может мыслить как гени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Тамберг Ю.Г. «Как научить ребёнка думать»,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«Развитие творческого мышления ребёнка» (пособие),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«Развитие интеллекта ребёнка»,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«Учись соображать! 10 тренингов развития творческого     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мышления дете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Тележникова Т. «Лучшие игры, развивающие интеллект и творчески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способност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Тигранова «Наблюдаем, сравниваем, угадывае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Тихомирова Л. «Развитие интеллектуальных способностей школьника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«Упражнения на каждый день. Логика для младших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школьников».</w:t>
      </w:r>
    </w:p>
    <w:p>
      <w:pPr>
        <w:pStyle w:val="Normal"/>
        <w:ind w:left="-180" w:hanging="0"/>
        <w:rPr/>
      </w:pPr>
      <w:r>
        <w:rPr>
          <w:b/>
          <w:sz w:val="28"/>
        </w:rPr>
        <w:t>Тихомирова, Басов «Развитие логического мышления дете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Ткаченко Т.А. «Картины с проблемным сюжетом для развития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мышления и речи у дошкольников» (пособие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Трофимов А.П. «Учить учащихся мыслить на уроках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Тумановская М. «Скоро в школу. Популярная методика игровых уроков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Мышление, внимание, чтение, речь, логика, величины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мотори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Узорова О. «Большая книга игр. Развиваем математическое мышление».                    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Успенская Т. «Уроки развития мышления и воображ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Ушакова «Учимся у Пушкина А.С. писать и мыслить» (8-11 классы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Федин С.Н. «Развиваем внимание, память, логику» (5-7 лет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Федин, Федина «Большая книга развития интеллекта малыш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Фискович Т.Т. «Развитие ума средствами геометрических задач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Фишер Роберт «Как развить ум вашего ребён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Фомина Л.В. «Развивающие занятия в детском саду. Память, внимание,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восприятие, речь,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Фуллер Чери «Подберите ключ к обучению своего ребён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аршман Э. «Хитрые задачки на нестандартное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орсанд Д.В. «Проверьте интеллект своего ребёнка. Мышление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«Проверьте интеллект своего ребёнка. Координация и мотори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уденко Е.Д. «Как научить ребёнка думать и говори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Чемберлен Д. и др. «Разум вашего новорожденного ребён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Четвертаков К.В. «Мышление + лото» (4-5 лет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Шалаева Г.П. «Как определить интеллект ребёнка?» (тесты)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«Учимся думать и запомина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Шамарина Е.В. «Развитие мышления младших школьников с ЗПР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средствами математик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Шанина «Готовимся к школе. Пальчиковые упражнения для развития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речи и мышления ребён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Шарыгин И.Ф. «Учимся считать и дума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Шведова Л.М. «Развитие логического мышления, сообразительности,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воображения и интеллекта» (Открой в себе гения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Шевелев «Математика для дошкольников. Мышление на кончиках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пальце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Шевердина, Сушинскас «Тестирование будущих первоклашек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Шер Б. «101 игра, развивающая интеллек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Шмидт В.Р. «Говорим на языке математики. Тренинги математического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мышления для учеников 6-9 класс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Шустерман З.Г. «Новые приключения Колобка, или наука думать для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больших и маленьких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Щетинина А.М. «Учим дошкольников дума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Эдвард де Боно «Учите вашего ребёнка мысли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Эдигей В.Б. «Увлечение чтением. Уроки развития мышления и техник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чтения»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Юркевич В.С. «Одарённый ребёнок. Иллюзии и реальнос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Юрковская И.Л. «Я учусь размышлять. Тесты и упражнения на развити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мышления для дошкольник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«Мы идём в школу. Развитие мышления и внима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</w:t>
      </w: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Раздел для взрослых:</w:t>
      </w:r>
    </w:p>
    <w:p>
      <w:pPr>
        <w:pStyle w:val="Normal"/>
        <w:ind w:left="-18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блеев С.Р. «Универсум созна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Авинаш К. и др. «Стратегическое мышление в бизнесе, политике 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личной жизн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Адамс Дж. Л. «Разблокируй свой разум. Техника поиска оригинальных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решений сложных проблем и генерации гениальных иде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зимов Айзек «Человеческий мозг. От аксона до нейрона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«Мозг человека. Строение и функции».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Айзенк Г. «Супертесты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>. Быть умным модно!»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«Тесты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>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йзенк Г. Кэмин Л. «Природа интеллекта – битва за разум».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Айзенк, Сарджент «Проверь свой экстрасенсорный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 xml:space="preserve">» (тесты, игры). 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йян Дж. «Эврика! 10 способов пробуждения духа творчеств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кимова Г.Е. «SUPERинтеллек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лдер Г. «НЛП-графика. Мышление в рисунках и образах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«НЛП – техники развития интеллекта»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CQ</w:t>
      </w:r>
      <w:r>
        <w:rPr>
          <w:b/>
          <w:sz w:val="28"/>
        </w:rPr>
        <w:t xml:space="preserve">, или Мускулы творческого интеллекта»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лен М. «Мышление победителя. Мы можем больше, чем думае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ллахвердов В.М. «Сознание как парадокс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Алтайская С. «Целительное мышление. Уникальная методика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превращения мыслей в лекарство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льберт Х. «Трактат о критическом разум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льбрехт К. «Практический интеллект. Наука о здравом смысле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«Социальный интеллект. Наука о навыках успешног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взаимоотношениях с окружающим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льгео, Николсон «Сила мысли. Как стать хозяином своей судьбы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Альтшуллер Г.С. «Найти идею. Введение в теорию решения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изобретательских задач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мабайл Т.М. Леонард Д. «Креативное мышление в бизнес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мен Дэниэл Дж. «Великолепный мозг в любом возраст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Амодт, Вонг «Тайны нашего мозга, или Почему умные люди делают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глупост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Андерхилл Э. «Мистицизм. Опыт исследования природы и законов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развития духовного созна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ндреас С. и К. «Измените своё мышление и воспользуйтесь результатами.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Новейшие субмодальные вмешательства НЛП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«Сердце раз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ндреев О.А. «Развитие космического сознания».</w:t>
      </w:r>
    </w:p>
    <w:p>
      <w:pPr>
        <w:pStyle w:val="Normal"/>
        <w:ind w:left="-180" w:hanging="0"/>
        <w:rPr/>
      </w:pPr>
      <w:r>
        <w:rPr>
          <w:b/>
          <w:sz w:val="28"/>
        </w:rPr>
        <w:t>Андрюшин Е.А. «Интеллект и лидерство» (альманах, вып. 1)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нтонов А.В. «Психология изобретательского творчеств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Анцыферова Л.И. «Интроспективный эксперимент и исследовани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мышления в Вюрцбургской школ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рно, Николь «Логика, или искусство мыслить».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Арос К. «Как развить умственные </w:t>
      </w:r>
      <w:r>
        <w:rPr>
          <w:b/>
          <w:sz w:val="28"/>
          <w:lang w:val="en-US"/>
        </w:rPr>
        <w:t>Super</w:t>
      </w:r>
      <w:r>
        <w:rPr>
          <w:b/>
          <w:sz w:val="28"/>
        </w:rPr>
        <w:t>способност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ткинсон В.В. «Сила мысли в деловой и повседневной жизни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«Память и уход за не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Аткинсон, Уокер «Сила мысли и Закон притяж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алакшина Ж.А. «Тест структуры интеллекта Амтхауэр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аландин Р. «Сны. Феномен человеческого разума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«Магия мозга, чёрная и бела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аранцев Р.Г. «Становление тринитар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аркер Дж. «Парадигмы мышления. Как увидеть новое и преуспеть в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меняющемся мир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арретт Джим «Протестируйте себя» (способности, личность, мотивация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арретт, Джеофф «Проверь свои способности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«Проверьте свои возможности». </w:t>
      </w:r>
    </w:p>
    <w:p>
      <w:pPr>
        <w:pStyle w:val="Normal"/>
        <w:ind w:left="-180" w:hanging="0"/>
        <w:rPr/>
      </w:pPr>
      <w:r>
        <w:rPr>
          <w:b/>
          <w:sz w:val="28"/>
        </w:rPr>
        <w:t>Безант А. «Сила мысл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ейтсон Г. «Разум и природа. Неизбежное единство» (экология разума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елов А. «Таинственная сила подсознания. В лабиринтах мозг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елов Н.В. «Упражнения для развития интеллекта и логически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головоломки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«10 000 советов. Головоломки и задания для развития интеллект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еломестнова Н.В. «Клиническая диагностика интеллект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елоусова А.К. Пищик В.И. «Стиль мышления» (учебное пособие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енсигнор Р. «Новое мышление в техническом анализе. Бесценны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торговые модели лучших мастер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енсон, Проктор «Как стать гение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ергамино Донателла «Большая книга тестов на интеллек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ерестов В.Д. «Пробудить гениальнос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еркун С. «Откуда берутся гениальные идеи? 10 мифов об инноваци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ернацкий А.С. «Тайны твоего мозг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ерснев П. В. «Лабиринты ума» (новая эврика)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«Мозг – ловушка для души!»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ескова И.А. «Как возможно творческое реш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ехтерев В.М. «Сознание и его границы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ехтерев С. «Майнд-менеджмент. Решение бизнес-задач с помощью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интеллект-кар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ехтерева Н.П. «Магия мозга и лабиринты жизн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ёкк Ричард  «Космическое сознание. Исследование эволюци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человеческого раз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иван Р. Райт Т. «Безграничны возможности мозга. Секреты гениальног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творчества. Идеи напрока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ивер Д. «НЛП для самообучения» (пособие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изам, Герцог «Многоцветная логика» (175 логических задач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ленд Г. «Сила мысл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лонский П.П. «Память и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ородкин Владимир «Психоэнергетика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орсук Р. «Метод Сильва. Практикум» (части 1 и 2).</w:t>
      </w:r>
    </w:p>
    <w:p>
      <w:pPr>
        <w:pStyle w:val="Normal"/>
        <w:ind w:left="-180" w:hanging="0"/>
        <w:rPr/>
      </w:pPr>
      <w:r>
        <w:rPr>
          <w:b/>
          <w:sz w:val="28"/>
        </w:rPr>
        <w:t>Бос Эвелин «Как развивать креативнос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райен И. «Неразгаданные тайны. Возможности мозг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редберри Тревис «Эмоциональный интеллект. Самое важное».</w:t>
      </w:r>
    </w:p>
    <w:p>
      <w:pPr>
        <w:pStyle w:val="Normal"/>
        <w:ind w:left="-180" w:hanging="0"/>
        <w:rPr/>
      </w:pPr>
      <w:r>
        <w:rPr>
          <w:b/>
          <w:sz w:val="28"/>
        </w:rPr>
        <w:t>Брейкер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Я</w:t>
      </w:r>
      <w:r>
        <w:rPr>
          <w:b/>
          <w:sz w:val="28"/>
          <w:lang w:val="en-US"/>
        </w:rPr>
        <w:t>. «</w:t>
      </w:r>
      <w:r>
        <w:rPr>
          <w:b/>
          <w:sz w:val="28"/>
        </w:rPr>
        <w:t>НЛП</w:t>
      </w:r>
      <w:r>
        <w:rPr>
          <w:b/>
          <w:sz w:val="28"/>
          <w:lang w:val="en-US"/>
        </w:rPr>
        <w:t xml:space="preserve"> for beqinners. </w:t>
      </w:r>
      <w:r>
        <w:rPr>
          <w:b/>
          <w:sz w:val="28"/>
        </w:rPr>
        <w:t>Супер-интенсив для Разума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«Зарядка для мозг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реслав Г.М. «О месте эмоциональных процессов в структур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мыслительной деятельност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рилёва Ю.В. «Суперинтеллект. Практикум по развитие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>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рушлинский А.В. «Субъект: мышление, учение, воображение» (труды)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«Культурно-историческая теория мышления»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«Психология мышления и проблемное обучение»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«Мышление и прогнозирование». </w:t>
      </w:r>
    </w:p>
    <w:p>
      <w:pPr>
        <w:pStyle w:val="Normal"/>
        <w:ind w:left="-180" w:hanging="0"/>
        <w:rPr/>
      </w:pPr>
      <w:r>
        <w:rPr>
          <w:b/>
          <w:sz w:val="28"/>
        </w:rPr>
        <w:t>Брыль Д.В. «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 xml:space="preserve"> тесты. Проверь свой интеллект!»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рэгдон, Феллоуз «Игры для ума» (упражнения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убличенко М. «Эффективные психотехники для расширения сознания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«Тайны второго «Я», или Подсознание правит миро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ук Хаус «Тайны разума. Неведомое и невероятно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урлака Д.К. «Мышление и откровение» (христианская метафизика)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уровский А.М. «Феномен мозга. Тайны 100 миллиардов нейрон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уш Г.Я. «Рождение изобретательских иде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харвани Гиту «Важнее, чем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 xml:space="preserve">! </w:t>
      </w:r>
      <w:r>
        <w:rPr>
          <w:b/>
          <w:sz w:val="28"/>
          <w:lang w:val="en-US"/>
        </w:rPr>
        <w:t>EQ</w:t>
      </w:r>
      <w:r>
        <w:rPr>
          <w:b/>
          <w:sz w:val="28"/>
        </w:rPr>
        <w:t xml:space="preserve"> – эмоциональный интеллект»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ьюзен Тони «Супермышление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«Научите себя думать»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«10 способов как стать гением»,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«Интеллект – карты для здоровья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«Могущество духовного интеллекта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«Простые методы развития интеллекта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«Максимально используйте свой разу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эйтсон Г. «Шаги в направлении экологии раз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Бэйфэнг Л. «Игры на логику. Китайская методика тестирования 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развития интеллекта»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Бэндхейм Э.П. «Революционный тренинг мозга».</w:t>
      </w:r>
    </w:p>
    <w:p>
      <w:pPr>
        <w:pStyle w:val="Normal"/>
        <w:ind w:left="-180" w:hanging="0"/>
        <w:rPr/>
      </w:pPr>
      <w:r>
        <w:rPr>
          <w:b/>
          <w:sz w:val="28"/>
        </w:rPr>
        <w:t>Вагин И.О.  «Думай и побеждай»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«Умейте мыслить гениально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Вагнер А. «Секреты мышления миллионеров. Постоянный поиск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совершенств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Валентайн Дж. «Чистая сила. Максимальное развитие внутреннег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потенциала челове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аллон А. «От действия к мысл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ан-Ганди А.Б. «108 путей к блестящей иде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аршавер О. «Критическое мышление и новые виды грамотност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асильев И.А. и др. «Эмоции и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асильева Т.Н. «Саногенное мышление учащегося, учител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Васютин А.М. «Ноосфера – религия разума, или Рецепт обретения смысла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жизн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енгар Вин, Поу Ричард «Неужели я гений?» (самоучитель)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енгер Л.А. «Домашняя школа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ентрелла С.У. «Сила позитивного мышления в бизнесе».</w:t>
      </w:r>
    </w:p>
    <w:p>
      <w:pPr>
        <w:pStyle w:val="Normal"/>
        <w:ind w:left="-180" w:hanging="0"/>
        <w:rPr/>
      </w:pPr>
      <w:r>
        <w:rPr>
          <w:b/>
          <w:sz w:val="28"/>
        </w:rPr>
        <w:t>Вербин С. Г.  «Наука принятия решений»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«Мозг и активное долголетие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«Исцеляющий разу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ерищагин Д. «Мудрость. Изменять мир силой созна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ертгеймер Макс «Продуктивное мышление».</w:t>
      </w:r>
    </w:p>
    <w:p>
      <w:pPr>
        <w:pStyle w:val="Normal"/>
        <w:ind w:left="-180" w:hanging="0"/>
        <w:rPr/>
      </w:pPr>
      <w:r>
        <w:rPr>
          <w:b/>
          <w:sz w:val="28"/>
        </w:rPr>
        <w:t>Виллис Н. «Коварные головоломки» (с логическим анализом)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«Логические тесты и головоломк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ласенко И.И. «Как удвоить свои способност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ойтов А.Г. «Самоучитель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ойшвилло Е.К. «Понятие как форма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олков А.А. «Язык и мышление. Мировая загад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олков А.В. «Тренировка памяти и интеллект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орган Г. «Мозг он-лайн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оровщиков С.Г. «Азбука логичного мышления» (пособие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оронин А.Н. «Интеллект и творчество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«Интеллект и креативность в ситуациях межличностног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взаимодейств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уджек Том «Тренировка ума» (упражнения)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«Как создать идею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Вулдридж Д. «Механизмы мозга».</w:t>
      </w:r>
    </w:p>
    <w:p>
      <w:pPr>
        <w:pStyle w:val="Normal"/>
        <w:ind w:left="-180" w:hanging="0"/>
        <w:rPr/>
      </w:pPr>
      <w:r>
        <w:rPr>
          <w:b/>
          <w:sz w:val="28"/>
        </w:rPr>
        <w:t>Выготский Л.С. «Проблемы умственной отсталости»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«Мышление и речь».</w:t>
      </w:r>
    </w:p>
    <w:p>
      <w:pPr>
        <w:pStyle w:val="Normal"/>
        <w:ind w:left="-180" w:hanging="0"/>
        <w:rPr/>
      </w:pPr>
      <w:r>
        <w:rPr>
          <w:b/>
          <w:sz w:val="28"/>
        </w:rPr>
        <w:t>Вьюжек Т. «Логические игры» (тесты и упражнения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айденко П.П. «Научная рациональность и философский разу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Гальперин П.Я. «Психология мышления и учение о поэтапном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формировании умственных действий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«Метод «срезов» и метод поэтапного формирования в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исследовании детск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амон Д. «Как развить умственные способности, память и внима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Гараедаги Дж. «Системное мышление. Как управлять хаосом и сложным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роцессами. Платформа для моделирования архитектуры бизнес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арднер Говард «Структура разума. Теория множественного интеллект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Гарибян С. «Школа памяти 2. Новое методическое пособие по активаци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памяти и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ачев Г.Д. «Воображение и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елб М. Дж. «Научитесь думать и рисовать как Леонардо да Винчи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«Открой в себе г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ециу И.И. «О разуме челове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иппенрейтер Ю.Б. «Психология мышления» (хрестоматия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иренок Ф. «Удовольствие мыслить инач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лебкин В.В. «Мышление и эмоции в междисциплинарной перспектив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Гликман, Розалин «Главный навык самых эффективных людей –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оптимальное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Глозман Ж.М. и др. «Развиваем мышление. Игры, упражнения, советы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специалист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Говард В. «Гений на блюдечке. Как раскрыть и максимум использовать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свои способност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олдберг Э. «Управляющий мозг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«Парадокс мудрости. Научное опровержение старческог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слабоумия. Революционный взгляд на мышление челове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Гониксан Э.И. «Химия мысли. Соль – основа мышления.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Космобиософическая наука терапи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ордон К. «Так ли вы умны, как вам кажется?»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орин Г.В. «Матрица интеллекта. Мир как программа» (очерк 3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ормли Д. «Натуральные средства для улучшения работы мозг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оулман Дэниел «Эмоциональный интеллект на работ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ригорьев А.И. «Мозг. Фундаментальные и прикладные проблемы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рин Энди «Креативность в паблик рилейшнз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Гринфилд С. «Путешествие в тайны разума. Этот загадочный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человеческий мозг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ришин И.А. «Мыслить и побеждать. Игра Го для начинающих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ронден Ж. «Поворот в мышлении Мартина Хайдеггер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Гросс Р. «Путь Сократа. Семь ключей к максимальному использованию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своего раз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роф С. «За пределами мозг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урова Л.Л. «Психология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Гэймон Д. Аллен Б. «Супермозг. Руководство по эксплуатации, или как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 xml:space="preserve">повысить интеллект, развить интуицию и улучшить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свою памя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Гэймон, Брэгдон  «Как реализовать скрытые возможности мозга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«Аэробика для 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авыдов В.В. «Деятельностная теория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авыдова И.А. «Секреты мозг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Дайер У.У. «Открытый разум. Дао Де Дзин на каждый день – способ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изменить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анилин А.Г. «Прорыв в гениальность: беседы и упражн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Дворецкий М.И. Юсупов А.М. «Развитие творческого мышления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шахматист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ейвенпорт Т.Х. «Зарабатывая умо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ейвис Г. «Высокоэффективное мышление. Для бизнеса, спорта и жизн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е Либера А. «Средневековое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Делия В.П. «Инновационное образование, формирующее инновационно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ельгадо Х. «Мозг и сознание».</w:t>
      </w:r>
    </w:p>
    <w:p>
      <w:pPr>
        <w:pStyle w:val="Normal"/>
        <w:ind w:left="-180" w:hanging="0"/>
        <w:rPr/>
      </w:pPr>
      <w:r>
        <w:rPr>
          <w:b/>
          <w:sz w:val="28"/>
        </w:rPr>
        <w:t>Депортер, Хенаки «Квантовое обучение. Разбудите спящего в вас г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Дергач О.А. «Как увеличить свой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>» (1000 советов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Джеймисоны «Экстрасенсорный разум. Настройтесь на его частоту 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активизируйте силу своей врождённой интуици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жонс М.Т. «Программирование искусствен. интеллекта в приложениях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жордан И.Б. «Управляй своими мыслями. Секреты процвета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жуан С. «Странности нашего мозга. Занимательная информац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иас-Алонсо Мария «Измерьте мощь своего интеллект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иксон П. «Фабрики мысл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имнет Э. «Искусство дума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Ди Специо М.А. «Превосходные головоломки, развивающие критическо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Дицген И. «Сущность головной работы человека. Новая критика чистог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и практического раз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Длясин Г.Г. «Азбука Гермеса Трисмегиста или молекулярная тайнопись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митриенко С. «Энциклопедия 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обротворский И.Л. «Самоучитель психологического мастерств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ойдж Н. «Пластичность мозга».</w:t>
      </w:r>
    </w:p>
    <w:p>
      <w:pPr>
        <w:pStyle w:val="Normal"/>
        <w:ind w:left="-180" w:hanging="0"/>
        <w:rPr/>
      </w:pPr>
      <w:r>
        <w:rPr>
          <w:b/>
          <w:sz w:val="28"/>
        </w:rPr>
        <w:t>Драх Т. «Умный навсегда. Как развить суперинтеллек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роздина, Дильман «Механизм творчества решения нестандартных задач»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(учебное пособие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ружинин В.Н. «Психология общих способносте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убровский Д.И. «Сознание, мозг, искусственный интеллек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Дункан Макколл «Магическая сила сознания. Техники созидательног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Дьяков А.В. «Жан Бодрийяр. Стратегии радикаль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Евин И.А. «Синергетика мозг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Евич Д. «Сканирование мозга. Чтение чужих мысле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Егидес А.П. «Лабиринты мышления, или Учёными не рождаютс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Ерёмкин А.И. «Школа одарённости. Тайна рождения гение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Жане П. «Мозг и мысл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Жижин К.С. «Экспресс-диагностика подсозна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Жикаренцев В. «Строение и законы 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Журавлёв В. «Развитие сознания, подсознания и психики челове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Завалишина Д.Н. «Практическое мышление. Специфика и проблемы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развития».</w:t>
      </w:r>
    </w:p>
    <w:p>
      <w:pPr>
        <w:pStyle w:val="Normal"/>
        <w:ind w:left="-180" w:hanging="0"/>
        <w:rPr/>
      </w:pPr>
      <w:r>
        <w:rPr>
          <w:b/>
          <w:sz w:val="28"/>
        </w:rPr>
        <w:t>Загашев И.О. «Как решить любую проблему» (книга-тренинг)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«Критическое мышление. Технология развит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Загородний Е.С. «Принцип работы мозг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Заманская В.В. «Эпоха Великого «И», или на пороге нов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Зденек М.  «Учебник по творческому мышлению. Как раскрыть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потенциал своего мозга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«Развитие правого полушар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Зейгарник Б.В. «Мотивы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Зиверн Х. «Ваш коэффициент интеллекта» (тесты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Зиганов М.А. и др. «Мнемотехника» (техника запоминания)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«Техника запоминания иностранных сл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Знаков В.В. «Понимание в мышлении, в общении, человеческом быти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Зорина З.А. Полетаева И.И. «Зоопсихология. Элементарное мышлени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животных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Ивин А.А. «Практическая логика» (учебник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Ильенков Э.В. «Истоки мышления. Диалектика идеального»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«Диалектика абстрактного и конкретного в научно-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теоретическом мышлени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Ильчи Ли «Дыхание мозга. Путь к личному максимуму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«Восточная гимнастика для мозга. Энергетика здоровь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алмыкова З.И. «Продуктивное мышление как основа обучаемости».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Камерон Дж. «Головоломки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 xml:space="preserve">. Фантастические коллекции из 500 задач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для развития умственных способносте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аннель-Белов, Ковальджи «Как решать нестандартные задач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ант И. «Критика чистого раз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Карпович Т.Н. «Психологическая диагностика социального интеллекта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личност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артер-Скотт Ш. «Развивайте интеллек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артер, Рассел «Развивайте интеллект» (упражнения).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Картер Филип «Новые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 xml:space="preserve"> – тесты. 100 практических вопросов для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совершенствования интеллекта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«Тесты оценки личности, склонностей и интеллект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асаткин С.Ф. «Станьте проницательнее. Книга – тренинг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Кассирер «Философия символических форм. Том 2. Мифологическое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ац, Рубин  «Не дай своим мозгам засохнуть!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«Фитнес для мозг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ацнельсон С.Д. «Категория языка и мышления. Из научного наследия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«Типология языка и речевое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ашапев М.М. «Психология творческого мышления профессионал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ашел Дж. «Стиральная машина для мозг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Кей Ш. «Держи хвост пистолетом. Мудрость жизни. О польз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нетривиаль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етс де В. М.«Мистика лидерства. Развитие эмоционального интеллект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инякина О. «Superинтеллект. Интенсив-тренинг для повышения IQ».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Кинякина и др. «Мозг на 100%. Интеллект. Память. Креатив. Интуиция»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(Интенсив – тренинг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Кипнис М. «Тренируем интеллект. Эффективные стили общения 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креативного поведения».</w:t>
      </w:r>
    </w:p>
    <w:p>
      <w:pPr>
        <w:pStyle w:val="Normal"/>
        <w:ind w:left="-180" w:hanging="0"/>
        <w:rPr/>
      </w:pPr>
      <w:r>
        <w:rPr>
          <w:b/>
          <w:sz w:val="28"/>
        </w:rPr>
        <w:t>Клег, Бич «Интенсивный курс по развитию творческ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лингберг Т. «Перегруженный мозг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Ковалевский В.Ю. «Оптимальная модель мышления и логика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объективной самооценки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«Универсальное Мышление, или Возмещени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морального ущерб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ожейкин А.В. «Ген гениальности. Дар или проклятие?»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омаров «Брейнбилдинг или как накачивают свой мозг профессионалы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Кондорсе Ж. «Эскиз исторической картины прогресса человеческого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раз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оннер М. «Как повысить умственный КПД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оноваленко С. «Как научиться думать быстрее и запоминать лучш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онт О. «Дух позитивной философии» (о положительном мышлении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Коняхин А.В. «Тренинг интеллектуальных способностей» (задачи, упр.)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Кордок Р.П. «Апгрейд мышления. Взгляд на бизнес с высоты 10000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метр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орнева Т.А. «Развиваем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оротков К. «Энергия наших мысле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отов А.А. «Тайны мышления шахматиста».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Кошелюк М. «Эффективное </w:t>
      </w:r>
      <w:r>
        <w:rPr>
          <w:b/>
          <w:sz w:val="28"/>
          <w:lang w:val="en-US"/>
        </w:rPr>
        <w:t>PR</w:t>
      </w:r>
      <w:r>
        <w:rPr>
          <w:b/>
          <w:sz w:val="28"/>
        </w:rPr>
        <w:t>- мышление» (Мастер-класс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оэ Дж. Уильямсон Д. «Ментальный миллионер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оэн М. «Игры для разума и памяти. Тренажёр на каждый ден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Кравченко С.А. «Динамика социологического воображения. Всемирная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культура инновацион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райг Ж. «Эмоциональный интеллект. Думай, просчитывай, побеждай!»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Кривоносов А.Т. «Мышление, язык и крушение мифов о лингвистической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относительности, языковой картины мира»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ришнамурти Д. «Причастие или Интеллект любв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ронин С.И. «Мышление Победителя. Методология ЭССЛ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рыжановский Г. «Развитие мышления. Направление движ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Ксенчук Евгений «Системное мышление. Границы ментальных моделей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и системное видение мир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увакин В.А. «Не дай себя обмануть» (практическое мышление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узак, Томпсон «Фитнес для ума. 7 ступеней к продлению молодост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узина С.В. «Мозг врёт! Тайны мозга. Знаем мозг – управляем собо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узнецов Б.Г. «Разум и бытие» (этюды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узнецова Н.И. «Познающее мышление и социальное действ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урланд, Лупоф «Как улучшить памя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ут Хуми Л.С. «Покаяние» (новые мышления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Кэмерон – Бэндлер «Экспресс-курс гениальности с помощью НЛП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абрюйер Ж. «О творениях человеческого раз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айло В.В. «Повышение грамотности и развитие мышления» (учителям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арионов И.К. «Невербальное мышление» (от слов к смыслу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Ларионова И.С. Алексеев А.А. «Системное мышление в практике биолога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и врача. Философский анализ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Латыпов Нурали «Основы интеллектуального тренинга. Минута на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размышление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«Путеводитель по извилинам. Тренинг интеллекта»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ебедева В. «Двенадцать ступеней к здоровью мозга и психики с тяньш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евашов Н. «Возможности раз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еви-Брюль Л. «Сверхестественное и природа первобыт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еви В. «Направляющая сила 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еви Дж. и М. «Ясный ум и фитнес для раз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евин Мел «Нужная мысль – вовремя!»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ежен Э.Ж. «Без обмана к успеху! Практика позитив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Лем Павел «Superкреатив. Интенсив-тренинг для развития креативног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енда Д.А. «Гимнастика ума».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Ленджер, Шир «Повысьте свой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 xml:space="preserve">. 7 способов улучшить работу мозга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независимо от возраст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еонтьев А.Н. «Деятельность и познание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«Мышление» (вопросы философии)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«Опыт экспериментального исследования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Леонтьев Б.Б. «Цена интеллекта. Интеллектуальный капитал в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российском бизнес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ерер Джона «Как мы принимаем реш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есков «Живая инновация. Мышление ХХI ве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Леутин, Николаева «Функциональная ассиметрия мозга. Мифы 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реальнос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Лёвит Карл «От Гегеля к Ницше. Революционный перелом в мышлени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девятнадцатого ве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Либина А.В. «Совладающий интеллект. Человек в сложной жизненной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ситуаци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индсей П., Норман Д. «Переработка информации у челове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инн Ричард «Расовые различия в интеллекте. Эволюционный анализ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исс М. «Фитнес для 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обанов А.П. «Психология интеллекта и когнитивных стиле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о Порто Г. «Метод да Винчи. Открой в себе гения!»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охов М.И. и др. «Интеллект ребёнка и профилактика нарушени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Лошаков Р.А. «Отношение разума и веры в новоевропейской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метафизик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Лужковская Ю. «Диета для работы мозга. Что есть, чтобы хорош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сообража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ук А.Н. «Психология творчества».</w:t>
      </w:r>
    </w:p>
    <w:p>
      <w:pPr>
        <w:pStyle w:val="Normal"/>
        <w:ind w:left="-180" w:hanging="0"/>
        <w:rPr/>
      </w:pPr>
      <w:r>
        <w:rPr>
          <w:b/>
          <w:sz w:val="28"/>
        </w:rPr>
        <w:t>Лукас Б. «Обучение без торможения» (эффективная методика)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«Накачка мозгов. Обучение быстрее – работа эффективне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урия А.Р. «Мозг человека и психические процессы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«Язык и созна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ьвов М.Р. «Школа творческ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Любимова Н.В. «Волшебные инструменты науки позитивного мышления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Как исполнить любое желание и решить любую проблему практическ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Люсина Д.В. «Социальный и эмоциональный интеллект. От процессов к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изменения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Лянг А. «Стань умнее себя» (тесты и упражнения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. и Э. де Лиу «Как научиться быстро чита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айданов А.С. «Интеллект решает неординарные проблемы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Майнцер К. «Сложносистемное мышление. Материя, разум, человечество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Новый синтез» (Синергетика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акдональд «Научи свой мозг работать. Как использовать мозг на 100%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Макколл Д. «Магическая сила сознания. Техники созидательног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аксвелл Д. «Мыслить, чтобы изменитьс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Маланов С.В. «Психологические механизмы мышления человека: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мышление в науке и учебной деятельност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алышева А. «Модель интеллекта. 100 лет развития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«Споры раз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Малютин А. «Иррациональный мозг. Почему мы думаем одно, а делаем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друго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амардашвили М. «Формы и содержание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андель Б.Р. «Современные игры разума» (сборник для эрудитов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Маркам Д. и др. «Деловое мышление. Правила, позволяющие принимать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безошибочные решения – сразу и по любым вопроса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Матюгин И.Ю. Рыбникова И.К. «Методы развития памяти, образног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мышления, воображ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Матюшкин А.М. «Психология мышления. Мышление как разрешени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проблемных ситуаций» (учебное пособие)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«Проблемные ситуации в мышлении и обучении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«Мышление, обучение, творчество».   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Мегрелидзе К.Р. «Основные принципы социологии мышления».   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едоуз Д.Х. «Азбука систем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еерович М. «Технология творческ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еерович, Шрагина «Теории решения изобретательских задач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«Технологии творческого мышления»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Меньшикова, Резник «Мысль материальна, или Управляем энергией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созна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ерцель, Д. Генпо «Большой ум – большое сердце. Обретая свой пу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Мещеряков Б.Г. «Стиль мышления. Проблема исторического единства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научного знания».</w:t>
      </w:r>
    </w:p>
    <w:p>
      <w:pPr>
        <w:pStyle w:val="Normal"/>
        <w:ind w:left="-180" w:hanging="0"/>
        <w:rPr/>
      </w:pPr>
      <w:r>
        <w:rPr>
          <w:b/>
          <w:sz w:val="28"/>
        </w:rPr>
        <w:t>Мещеряков Вячеслав «Тренинг мозга. Трансформации созна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Мидлтон Дж. «Перезагрузка мозга. Безупречная память, яркий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интеллект, эффективное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икалко Майкл  «Игры для разума. Тренинг креативного мышления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«Взламывая стереотипы. 9 стратегий креативного гения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«Тренинг интеллект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иллер М. «Развитие нестандарт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Миллман Д. «Совершенное владение телом и разумом. Как добиться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успеха в спорте и жизни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«Вопросы разума – ответы Сердца. Как вернуть своей жизн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осмысленнос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илорадова Н.Г. «Мышление в дискуссиях и решения задач» (пособие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Милтнер Ф. и др. «Мысль. Разум. Интеллект. Практическое руководств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по развитию умственных способносте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инделл А. «Квантовый ум. Грань между физикой и психологие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Минто Б. «Принцип пирамиды Минто. Золотые правила мышления,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делового письма и устных выступлени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ихелькевич, Радомский «Основы научно-технического творчеств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Могилевская А. «Искусство позитивного мышления по методу Луизы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Хей. Я всё могу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огучий А. «Книга-Тренажёр для вашего мозг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ольц Максвелл «Новая психокибернети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онин А.С. «Жизнь и разу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ур Л.П.  «Вы умнее, чем вы думаете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«Как тренировать интеллек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Муштавинская И. «Технология развития критического мышления на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уроке и в системе подготовки учител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эйсон Дуглас «Мощные техники развития силы мозг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элоун С.А. «Навыки мышления для менеджер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энсер М. «Секреты силы ума. Эксперты раскрывают свои секреты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эпс Дж. «Квантовый скачок в мышлени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эрфи Дж. «Сила космического разума в тебе»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«Удивительные игры разума и подсозна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Мюллер Станислав «Разблокируй свой мозг и начни жить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Голографическая память и информационный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треугольник судьбы» (+</w:t>
      </w:r>
      <w:r>
        <w:rPr>
          <w:b/>
          <w:sz w:val="28"/>
          <w:lang w:val="en-US"/>
        </w:rPr>
        <w:t>DVD</w:t>
      </w:r>
      <w:r>
        <w:rPr>
          <w:b/>
          <w:sz w:val="28"/>
        </w:rPr>
        <w:t>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Мюллер Хорст «Составление ментальных кар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Наатанен Р. «Внимание и функции мозга».</w:t>
      </w:r>
    </w:p>
    <w:p>
      <w:pPr>
        <w:pStyle w:val="Normal"/>
        <w:ind w:left="-180" w:hanging="0"/>
        <w:rPr/>
      </w:pPr>
      <w:r>
        <w:rPr>
          <w:b/>
          <w:sz w:val="28"/>
        </w:rPr>
        <w:t>Надлер и др. «Мышление полного Спектра».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Надлер Дж. Хибино Ш. «Мышление Прорыва. Семь принципов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творческого подхода к решению пробле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Наст Д. «Эффект визуализации. Как использовать скрытые возможности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мозг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Нельсон Т. «Психология предубеждений. Секреты шаблонов мышления,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восприятия и повед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Николл Ч. «Леонардо да Винчи. Полёт разума. Загадки жизни г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Ниренберг Д.И. «Искусство творческ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Новоселова С.Л. «Генетически ранние формы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Нойманн Э. «Происхождение и развитие сознания»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Норбеков М. «Тренировка интуитив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Норман Д.А. «Память и науч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Нуар М. Круазиль Б. «Зубочистка для мозгов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вчинников Н.Ф. «Новый взгляд на мышление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«Тренинг инновацион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городников В. «Логика. Законы и принципы правиль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йчсли М. «Сила разума для обучающихс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 Коннор Джозеф «Искусство систем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лдер Г. «Менеджер и чудеса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мае К. «Мышление стратега. Искусство бизнеса по-японск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нуприенко «Интеллект. Темперамент. Как организовать свою жизн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рлов А. «Азбука ТРИЗ. Основы изобретательского мышления»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«Основы классической ТРИЗ. Вводный курс 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ысокоэффективного инновацион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рлова Л. «Ваш мозг и подсознание могут всё!»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рлова О.Ю. и др. «Оздоравливающее (саногенное)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рме Г. «Эмоциональное мышление как инструмент достижения успех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руджев З.М. «Способ мышления эпохи. Философия прошлого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сипов «Путь разума в поисках истины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стровский М.А. «Актуальные направления современной науки о мозг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Ошо «Разум. Творческий отклик на сейчас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авлов И.П. «Лекции о работе больших полушарий головного мозга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«Мозг и психика» (избранное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адус Э. «Исцеляющая сила мысл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анин И. «Игры высшего раз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анченко-Миль И. «Гений в тебе. 555 уроков духовного опыт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аркинсон Марк «Как сдавать психометрические тесты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аронджанов В.Д. «Как улучшить работу 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еллегрино Р. Политис М. «Как повысить свой интеллек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енроуз Р. «Тени разума. В поисках науки о сознании» (части 1,2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Пенроуз Р. И др. «Новый ум короля: О компьютерах, мышлении 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законах физики» (монография)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«Большое, малое и человеческий разум».</w:t>
      </w:r>
    </w:p>
    <w:p>
      <w:pPr>
        <w:pStyle w:val="Normal"/>
        <w:ind w:left="-180" w:hanging="0"/>
        <w:rPr/>
      </w:pPr>
      <w:r>
        <w:rPr>
          <w:b/>
          <w:sz w:val="28"/>
        </w:rPr>
        <w:t>Перкинс Д. «Как стать гением, или Искусство взрыв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етрович, Цуриков «Путь к изобретению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Петухова И.А. «Проблема соотношения интеллектуальной инициативы 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общих умственных способносте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иаже Жан «Психология интеллект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ил Н.В. «Удивительный результат позитивного мышления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«Сила позитив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Пинк Д. «Будущее за правым полушарием. Что делать, чем думать и как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быть в век нового творческого мышления» (новый взгляд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исаренко «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искотин Р. «Креативное мышление в бизнес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латонова Т.Ю. «Доктрина о времени и ум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Позухина С.В. «Педагогическая успешность. Диагностика и развити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рофессионального сознания учител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олушкина В.В. «Развиваем мышление и логику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ольской А.Е. «Как улучшить свою памят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Поляков В.А. «Основы системного мировоззрения. Формирование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системно-логическ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Попков В.А. Коржуев А.В. «Критическое мышление в контексте задач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высшего профессионального образова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опов А. «Тайны человеческого мозг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Попов Ю.П. «Тайна философии Гегеля. Язык и стиль мышления в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феноменологии дух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ортер П.К. «Разбуди в себе г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осталовский И.З. «Тренировка образ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остл Д. «Гимнастика для 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равдина Н. «Азбука позитивного мышления. Войдите в мир изобил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реображенская Н.А. «Ваши творческие способности» (тесты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Прибрам К. «Языки мозга. Экспериментальные парадоксы и принципы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нейропсихологи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Прото Л. «Самоисцеление. Как использовать силу раз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Радемахер Г. Теплиц О. «Числа и фигуры: Опыты математическог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Раманантата Йог «Упражнения йоги для развития силы мысл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Рамачарака Йог «Сила памяти. Практическое руководство для развития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и укрепления памяти и обретения ясности созна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Рамта «Кто такой мастер? Как мышление предопределяет судьбу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Рапопорт Г.Н. Герц А.Г. «Биологический и искусственный разум.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Сознание, мышление и эмоции».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Рассел К. Картер Ф. «400 способов оценить свой интеллект. Тесты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>»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 xml:space="preserve"> тесты на гениальность». 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Ратан Лал «Будь тем, кто ты есть. Техники управления умо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Регисгер М. «Мозг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Редозубов А. «Мозг напрокат. Как работает человеческое мышление, и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как создать душу компьютер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Резникова Ж.И. «Интеллект и язык животных и человека. Основы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когнитивной этологи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Рекхэм Н. и др. «PROДАЖИ: Новое мышление: Создание и сохранени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потребительской ценност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Репьев А.Н. «Маркетинговое мышление, или Клиентома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Решетова З.А. «Формирование системного мышления в обучени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Ривкин, Сейтель «Мудрая идея. От замысла к успешным инновация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Ризо Е. «Тайны женского мозга. Почему умницы способны на глупост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Рингу Тулку «Тренировка 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Ринпоче Й. «Будда, мозг и нейрофизиология счасть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Роберт Майкл «Новое стратегическое мышление. Просто о сложно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Рогов Е.И. «Я и самопознание. Развиваю мышление, память,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воображ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Рогульченко М.Г. «От «Розы Мира» Даниила Андреева – к концепци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«Разум» (ноосфера)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Роджер Мартин «Мышление в стиле «И». Как мыслят успешные лидеры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Розин В.М. «Проникновение в мышление» (история одного исследования), 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«Типы и дискурсы научного мышления»,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«Мышление и творчество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Роттенберг В. «Сновидение, гипноз и деятельность мозга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Роу А.Д. «Креативное мышление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Роэм Дэн «Визуальное мышление. Как «продавать» свои идеи при помощи 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изуальных образов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Рубинштейн С.Л. «О мышлении и путях его исследования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Ружиэйро Р. Винсент «Мышление. Пятнадцать уроков для начинающих 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авторов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Рябцева Н.К. «Язык и естественный интеллект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Сазонов Б.В. «Социальное мышление и деятельность. Влияние новых </w:t>
      </w:r>
    </w:p>
    <w:p>
      <w:pPr>
        <w:pStyle w:val="Normal"/>
        <w:ind w:left="-180" w:right="-185" w:hanging="0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интеллектуальных технологий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Сайлер Т. «Мыслить как гений. Полное руководство пользователя 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собственным мозгом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Саламатов Ю.П. «Как стать изобретателем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Сан Лайт «Энергия мысли. Искусство созидательного мышления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«Путь сверхсознания. От позитивного мышления к преображению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сознания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Сатгуру Свами Вишну Дэв «Ведические практики усмирения ума. Методы 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достижения счастья и здоровья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Сато Т. «Кацудзо Ниши: Позитивное мышление для карьеры, успеха, 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здоровья» (энциклопедия)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Светлов В.А. «Практическая логика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Светлова М. «Мысль творит реальность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Свешников А.В. «Композиционное мышление. Анализ особенностей 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художественного мышления при работе над формой 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живописного произведения» (учебное пособие)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Свини «Сборник игр для развития системного мышления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Секлитова Л.А. Стрельникова Л.Л. «Человек Золотой расы. Книга 3. 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Развитие мышления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Семенович А.В. «В лабиринтах развивающегося мозга. Шифры и коды 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нейропсихологии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Семёнов И.Н. «Тенденции психологии развития мышления»,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«Системное исследование мышления в решении творческих 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задач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Сергеев Б.Ф.  «Стань гением. От инстинкта к Разуму»,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«Ступени эволюции интеллекта»,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«Как мозг учился думать»,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«Парадоксы мозга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Серебряков В. «Напряги мозги. 350 головоломок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Сеченов И.М. «Рефлексы головного мозга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Сибирцев В.А. «Жизнь и разум. Раскрытые тайны Вселенной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Сидоренко Е.А. «Логика, парадоксы, возможные миры» (9 очерков)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Сидоров И. «Включай мозги и богатей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Сильва Х. Гольдман Б. «Управление интеллектом по методу Сильва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 xml:space="preserve">Симингтон Дж. и др. «Клиническое мышление Уилфреда Биона». </w:t>
      </w:r>
    </w:p>
    <w:p>
      <w:pPr>
        <w:pStyle w:val="Normal"/>
        <w:ind w:left="-180" w:right="-185" w:hanging="0"/>
        <w:rPr/>
      </w:pPr>
      <w:r>
        <w:rPr>
          <w:b/>
          <w:sz w:val="28"/>
        </w:rPr>
        <w:t>Симон Мартин «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>. Развитие интеллекта и подготовка к тестам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Синельников В.В. «Исцеляющие мысли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Скотт Дж. «Сила ума».</w:t>
      </w:r>
    </w:p>
    <w:p>
      <w:pPr>
        <w:pStyle w:val="Normal"/>
        <w:ind w:left="-180" w:right="-185" w:hanging="0"/>
        <w:rPr>
          <w:b/>
          <w:b/>
          <w:sz w:val="28"/>
        </w:rPr>
      </w:pPr>
      <w:r>
        <w:rPr>
          <w:b/>
          <w:sz w:val="28"/>
        </w:rPr>
        <w:t>Славская К.А. «Мысль в действи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лоун Пол «Искусство мыслить незаурядно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мирнов А.А. и др. «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мирнова Л. «Обращение за помощью к правому полушарию мозга по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методу Хосе Сильвы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обчик Л.Н. «Культурно-свободный тест интеллекта по Кеттеллу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околов А.Н. «Внутренняя речь и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пиридонов В.Ф. «Психология мышления: Решение задач и пробле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тайн Д. «Расширение возможностей интеллекта. Раскрой в себе гения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«Язык интеллект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Стайн М. «Принцип индивидуализации. О развитии человеческог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созна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Старкова Т. «Правильно мыслишь – хорошо живёшь. Как изменить свою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жизнь за 31 ден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Степанов В.Г. «Профориентация. Профессиональная ассиметрия мозга 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выбор профессии» (учебник).</w:t>
      </w:r>
    </w:p>
    <w:p>
      <w:pPr>
        <w:pStyle w:val="Normal"/>
        <w:ind w:left="-180" w:hanging="0"/>
        <w:rPr/>
      </w:pPr>
      <w:r>
        <w:rPr>
          <w:b/>
          <w:sz w:val="28"/>
        </w:rPr>
        <w:t>Степанов С.С. «Диагностика интеллекта методом рисунчатого теста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«Ступени развития сознания. Мыслить и развиватьс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тернберг и др. «Практический интеллек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Стеценко А.П. «Рождение сознания. Становление значений на ранних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этапах жизн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тивенсон Д. «Разум управляет капиталом. Технология изобилия».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Стоун С. Бук Г. «Преимущества </w:t>
      </w:r>
      <w:r>
        <w:rPr>
          <w:b/>
          <w:sz w:val="28"/>
          <w:lang w:val="en-US"/>
        </w:rPr>
        <w:t>EQ</w:t>
      </w:r>
      <w:r>
        <w:rPr>
          <w:b/>
          <w:sz w:val="28"/>
        </w:rPr>
        <w:t xml:space="preserve">. Эмоциональный интеллект и ваш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успех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Страук Б. «Тайны мозга взрослого человека. Удивительные таланты 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способности человека, который достиг середины жизн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тэнли Т. Дж. «Чтобы стать миллионером, надо думать как миллионер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Сударенков В.В. «Научитесь думать оптимально, или счастье и успех – в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твоих мыслях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ухарев В.А. «Психология интеллект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ытин Г.Н. «Мысли, избавляющие от вредных привычек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Сэдлер-Смит Юджин «Интуиция и мозг».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Тайлакер Й.Б. «Тренировка </w:t>
      </w:r>
      <w:r>
        <w:rPr>
          <w:b/>
          <w:sz w:val="28"/>
          <w:lang w:val="en-US"/>
        </w:rPr>
        <w:t>IQ</w:t>
      </w:r>
      <w:r>
        <w:rPr>
          <w:b/>
          <w:sz w:val="28"/>
        </w:rPr>
        <w:t xml:space="preserve">. Ваш путь к успеху»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Таранов П.С. «Стратегия мудрости» (пособие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Тарнас Ричард «История Запад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Тейлор Элдон «Программирование раз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Телегина, Богданова «Соотношение мотивов и целей в структур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Тернер К. Молодчик П. «Подстрелите обезьяну! Секреты новог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мышления в бизнес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Тернер К. «Умный, стань богатым, или Творческое мышление в бизнес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Теслинов А. «Концептуальное мышление в разрешении сложных 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запутанных пробле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Тихомиров О.К. «Психология мышления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«Структура мыслительной деятельности челове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Тишнер Ю. «Избранное. Мышление в категориях ценности» (т.1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Ткаченко Е.И. Успенский Ю.П. «Питание, микробиоценоз и интеллект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челове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Тойч Дж.М. Тойч Ч.К. «Духовный интеллект. Ключ к человеческой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эффективност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Толли, Томас «Умеете ли вы считать?» (числовые тесты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Торп С. «Учебник креативного мышления. Простой подход к неотложным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решениям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«Учись думать как Эйнштейн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Торсунов О. «Развитие раз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Трейси Б. «Измени мышление – и ты изменишь свою жизн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Тримаскина И.В. и др. «Тренинг эмоционального интеллекта и развити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личной эффективност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Труфанов С.Н. «Грамматика разума» (наука Х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века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Туник Е. «Тест интеллекта Амтхауэра. Анализ и интерпретация данных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«Психодиагностика творческого мышления. Креативные тесты».               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Туровский М.Б. «»Предыстория интеллекта» (Избранные труды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Уитби Б. «Искусственный интеллект. Реальна ли Матрица?»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Умрюхин Е.А. «Психофизиологические основы творческого интеллекта в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деятельности преподавател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Устюжанина Е. «Думайте деньгами. Десять заповедей экономического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Уэлтер Б. Эгмон Дж. «Подготовленный разум. 8 навыков современного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лидера» (бизнес-тренинг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Фарбер, Безруких «Развитие мозга и формирование познавательной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деятельности ребён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Фесюкова Л.Б. «Развиваем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Фёдоров П.П. «Архаичное мышление: вчера, сегодня, завтр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Филлипс Ч.  «Быстрое и нестандартное решение. 50 : 50 задач для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тренировки навыков успешного человека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 xml:space="preserve">«Логика и тактическое мышление. 50:50 задач для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тренировки навыков успешного челове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Фишер М. Аллен М. «Учитесь мыслить подобно миллионеру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Фолканар Т. «Творческий интеллект и самоосвобождение» (НЛП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Фостер Д. «Откуда берутся иде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Фритт Крис «Мозг и душа».</w:t>
      </w:r>
    </w:p>
    <w:p>
      <w:pPr>
        <w:pStyle w:val="Normal"/>
        <w:ind w:left="-180" w:hanging="0"/>
        <w:rPr/>
      </w:pPr>
      <w:r>
        <w:rPr>
          <w:b/>
          <w:sz w:val="28"/>
        </w:rPr>
        <w:t>Фултон Дж. «Тренировка ума» (тесты, головоломки, задачи)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«Тесты на гениальность. Как стать самым умны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Фу Ч. «Воспоминание древнего стратега. Мышление Сунь-Цзы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Фьюсел Б. Лихач А.В. «Супермозг. Тренинг интуиции и творческого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мышления» (психологический практикум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аббард Л. Р. «Дианетика. Современная наука о разум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Хавас Х. и др. «Как развить идеальную память, интеллект, внимание и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мышление» (300 упр. для развития суперспособностей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авьер Олиден «Интеллектуальная гимнастика. Полная фитнес-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программа для интеллект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аген Г. «Принципы работы головного мозг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айдеггер М. «Гераклит. Начало Западного мышления. Логика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«Что зовётся мышлением?»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айман М. «Мозг. Обратная связ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алперт Д. «Психология критическ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ансард К. «Тибетское искусство позитивного мышления» (духовность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ансон, Мендиус «Мозг и счастье. Загадки современ. нейропсихологи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аррисон, Брамсон «Думай и достигай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аршман Э. «Развитие нестандартного мышления» (головоломки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Хатчисон Майкл «Химические вещества, улучшающие умственны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способности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«МегаМозг. Трансформируй свою жизнь с помощью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майнд машин».</w:t>
      </w:r>
    </w:p>
    <w:p>
      <w:pPr>
        <w:pStyle w:val="Normal"/>
        <w:ind w:left="-180" w:hanging="0"/>
        <w:rPr/>
      </w:pPr>
      <w:r>
        <w:rPr>
          <w:b/>
          <w:sz w:val="28"/>
        </w:rPr>
        <w:t>Хаугэм «Человек: тело, разум, дух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ачмен Э. «Фантастические задачки на нестандартное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ей Луиза «Позитивное мышление. Как быть счастливой каждый день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ейне П. и др. «Экономический образ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ейфец Б.Л. «Ступеньки к вершинам интеллект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Хилл Н. «Ключи к позитивному мышлению. 10 шагов к здоровью,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богатству и успеху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«Думай и богатей»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окинс Дж. Блейксли С. «Об интеллект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олмс Э. «Сила раз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олодная М.А. «Психология интеллекта. Парадоксы свободы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орн Т. Вуттон С. «Супертренинг для мозг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орошевский И.И. «Современные методы развития памяти и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охель С. «Ступени сознания» (практическое руководство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син Юн Дх. «Как жить легко и просто. Сила 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Хьюитт У. «Сила раз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Цаплин В. «Гипноз разумности. Мышление и цивилизац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Царев Е. «Хочу на трон! Искусство думать не дума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Цветкова Л.С. «Мозг и Интеллект. Нарушение и восстановление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интеллектуальной деятельност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Чейфиц М. «Живите с умо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Челпанов Г.И. «Мозг и душ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Черемисин В.П. «Разум и матер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Чернавский Д.С. «Распознавание, аутодиагностика, мышление,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синергетика и наука о человек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Чистякова А. «Мозг и физика резонансных взаимодействий» (мантра,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молитва, медитация).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Чопра Дипак «Тело и ум, неподвластные времени. Квантовая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альтернатива старению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Чораян О.Г. «Естественный интеллект».</w:t>
      </w:r>
    </w:p>
    <w:p>
      <w:pPr>
        <w:pStyle w:val="Normal"/>
        <w:ind w:left="-180" w:hanging="0"/>
        <w:rPr/>
      </w:pPr>
      <w:r>
        <w:rPr>
          <w:b/>
          <w:sz w:val="28"/>
        </w:rPr>
        <w:t>Чуприкова Н.И. «Психика и сознание как функции мозга»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«Умственное развитие и обучение. К обоснованию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системно-структурного подход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Шадриков В.Д. «Способности и интеллект человек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Шамис А.Л. «Поведение, восприятие, мышление. Проблемы создания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искусственного интеллекта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«Пути моделирования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Шанже Ж.-П. Конн А. «Материя и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Шапиро М. «Измени своё мышление. Измени свою жизнь к лучшему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«Разум лечит тело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Шарма Ш.П. «Достижение успеха при помощи позитивного мышле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Шварц Дэвид «Искусство получать то, что вам нужно. Начните изучать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секреты творческого мышления прямо сейчас»,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«Искусство мыслить масштабно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Швебке Франк «Сверхвозможности вашего мозг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Шейнов В.П. «Как найти недостающее время и новые иде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Шереметьев К.П. «Совершенный мозг. Как управлять подсознанием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Шильник Л. «Между ушами. Феномены мышления, интуиции и памят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Широчин В.П. «Архитектоника мышления и нейроинтеллект» (кн. 1,2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Шохов «Совершенство ума. Сознание. Инструкция пользовател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Шпитцер М. «Вся правда о мозг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Штейнер Р. «Искупление разум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Штерн «Тренировка мозга для генерации золотых идей. Школа Эдварда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де Боно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Штернберг Р.Дж. «Интеллект, приносящий успех»,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«Отточите свой интеллект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Шуман А.Н. «Логика. Основы критического мышления» (пособие).</w:t>
      </w:r>
    </w:p>
    <w:p>
      <w:pPr>
        <w:pStyle w:val="Normal"/>
        <w:ind w:left="-180" w:hanging="0"/>
        <w:rPr/>
      </w:pPr>
      <w:r>
        <w:rPr>
          <w:b/>
          <w:sz w:val="28"/>
        </w:rPr>
        <w:t>Шуровьески Джеймс «Мудрость толпы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Шустерман М.Н. «Думаем, изобретаем, открываем мир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Щедровицкий Г.П. «Оргуправленческое мышление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«О методе исследования мышления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«Процессы и структуры мышления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«Мышление, понимание, рефлекс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Эдвард де Боно «Шесть шляп мышления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«Шесть фигур мышления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«Латеральное мышление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«Научите себя думать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«Серьёзное творческое мышление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«Рождение новой идеи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«Параллельное мышление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«Водная логика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«Управление мышлением». </w:t>
      </w:r>
    </w:p>
    <w:p>
      <w:pPr>
        <w:pStyle w:val="Normal"/>
        <w:ind w:left="-180" w:hanging="0"/>
        <w:rPr/>
      </w:pPr>
      <w:r>
        <w:rPr>
          <w:b/>
          <w:sz w:val="28"/>
        </w:rPr>
        <w:t>Энел Ч.«Система мастер-ключ. Как получить от жизни всё, что вы хотите»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Энтони Р. «Учитесь мыслить по-новому»,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«Хватит думать! Действуй!» (Больше чем позитивное мышление)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Эпштейн, Бродский «Вы мудрее, чем вы думаете».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Эренберг М. «Развитие возможности интеллекта». </w:t>
      </w:r>
    </w:p>
    <w:p>
      <w:pPr>
        <w:pStyle w:val="Normal"/>
        <w:ind w:left="-180" w:hanging="0"/>
        <w:rPr/>
      </w:pPr>
      <w:r>
        <w:rPr>
          <w:b/>
          <w:sz w:val="28"/>
        </w:rPr>
        <w:t xml:space="preserve">Эренберги  «Учебник по развитию интеллекта. Как раскрыть потенциал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своего мозг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Эстер Э. «Хосе Сильва. Позитивное мышление в управлении финансам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Эфроимсон В.П. «Генетика гениальности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Юдина Е.Н. «Креативное мышление в PR (в системе формирования 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социокультурных связей и отношений)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Юланов О.А. «Разум человека», том 1, 2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Юлов В.Ф. «Мышление в контексте сознания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Юнгер Ф.Г. «Язык и мышление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Юркевич П. «Идея. Разум по учению Платона и Опыт по учению Кант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>Яницкий О.Н. «Экологическое мышление эпохи «великого передела».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-180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41:00Z</dcterms:created>
  <dc:creator>skovalev</dc:creator>
  <dc:description/>
  <cp:keywords/>
  <dc:language>en-US</dc:language>
  <cp:lastModifiedBy>User</cp:lastModifiedBy>
  <dcterms:modified xsi:type="dcterms:W3CDTF">2015-09-29T15:44:00Z</dcterms:modified>
  <cp:revision>373</cp:revision>
  <dc:subject/>
  <dc:title>                                      ГИПОТЕЗЫ  УСТРОЙСТВА  МИРА</dc:title>
</cp:coreProperties>
</file>