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оставление плана научно – исследовательской рабо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научно-исследовательской работе важно составит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утой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лан должен быть понятным и приемлемым для того, кто делает работу и тех, кто принимает в ней участие (руководитель и другие заинтересованные лица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ределение критер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Крутизна плана опреде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м «крутых» научных терминов, которые редко применяются в обыденной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ример: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«Влияние основных психологических качеств трудового коллектива, на процесс промышленного производства веников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онятность и приемлемость плана – это простота и доступность в понимании его структуры и смысла его составных ча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уск механизм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той план научно-исследовательской работы, составляется, если есть необходимость и, особенно, желание его сдел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тивац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лучше составлен план работы, тем легче (удобнее) ее дел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бежд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рутой (хороший) план – это основа (крутой) хороше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мение составить хороший план пригодится в других сферах жизне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оя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, азар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чувствуешь моральное удовлетворение (мне хорошо, я собой горжусь), хочется продолжать работу, чувствуешь прилив энергии, значит получ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сталость, утомление, желание отдохнуть, бросить – не получаетс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определи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уальность проблемы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значить существование проблемы в прошлом, настоящем и будущем (где, когда, кем, зачем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ример: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«Веники – это орудие труда, которое сопровождало человечество практически с момента его поселения в пещерах. Трудно себе представить в какой хлам превратилось бы жилище человека, и стал бы он тогда homosapience вообще, если бы не веник. Спасительный веник приходил на помощь в любой момент времени и был доступен различным социальным категориям. Даже сейчас, в век научно-технического прогресса, современные цифровые интернет-пылесосы так и не смогли вытеснить веник с мирового рынка. Более того, те социально-экономические потрясения, которые произошли в нашей стране и разделили общество на богатых и бедных, способствовали повышению спроса малоимущих слоев населения на веники. Таким образом, сейчас, как никогда необходимо развивать промышленное производство качественных веников, т.к. потребность в них в будущем возрастет, в связи с продолжающемся процессом расслоения общества и увеличением числа людей, живущих за чертой бедности.» И т.п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обходимо определи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учную новизн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зить проблему применительно к своей специальности, специфике темы, отметить, что в результате анализа научной литературы мы убедились в том, что никто, никогда, нигде не рассматривал эту проблему именно в этом контекст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ример: «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 результате анализа научной литературы, мы выяснили, что процесс промышленного производства веников изучался многими специалистами в области экономики, деревообрабатывающей промышленности и т.д.. Однако нами не было найдено систематических исследований данной проблемы в ее психологическом аспекте, что является большим пробелом в современной теоретической и практической психологической науке.» и т.п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жно определи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ходя из темы, выявить ключевое слово (слова, словосочетания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ример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«Объектом нашего исследования стал процесс промышленного производства веников»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жно определи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ить качество, действие, процесс, происходящий с объектом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ример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психологические качества трудового коллектива, участвующего в процессе промышленного производства веников»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жно определить гипотезу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ожить наличие или отсутствие причинно-следственных взаимосвязей между чем-то и чем-то, т.е в результате этого произойдет (или нет) то. То, что происходит с предметом влияет на объек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ример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знание психологических качеств трудового коллектива, может быть использовано в оптимизации процесса промышленного производства веников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жно определи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ходя из названия темы и проблемы, наметить пути ее решения (Что нужно сделать, чтобы решить проблему: выявить, изучить, сформировать и т.д.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ример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Выявить особенности психологических качеств трудового коллектива, участвующего в процессе промышленного производства веников»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талкиваясь от цели выявить, перечислить, что нужно сделать для ее решения (1, 2, 3…). Каждая задача должна способствовать решению проблем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ример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1. изучить литератур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2. подобрать метод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3. определить экспериментальную площадк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4. выявить уровень развития основных психологических качеств и.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Нужно определи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талкиваясь от цели и задач, определить, как именно, с помощью чего будем решать задачи. (ТС). Методы должны способствовать решению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ример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тесты, наблюдение, психолого-педагогический эксперимент, методы математико-статистической обработки и.т.д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оретический блок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жно сформулирова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вание гла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язать тему и проблему с ключевыми понятиями «теория», «теоретические аспекты» и т.п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ример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«Теоретические аспекты влияния основных психологических качеств трудового коллектива, на процесс промышленного производства веников»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жно определи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и названия параграфов, пунктов и подпун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талкиваясь от более общих вопросов, двигаться к более частным в рамках своей темы (дедукция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ример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1. Становление промышленного производства ве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1.1. Происхождение веника как орудия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1.2. Возникновение промышленного производства ве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2. Человеческий фактор в производстве ве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2.1. Выдающиеся специалисты по производству ве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2.2. Сплочение специалистов по производству веников в трудовой коллекти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3. Основные психологические аспекты производства ве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3.1. Роль трудового коллектива в процессе производства ве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3.2. основные психологические качества, необходимые для процесса производства веников. И т.п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ий блок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ть экспериментальную часть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цели, что делать, чтобы решить проблему. Использовать ключевое слово, номинализацию от первого слова в постановки цели, определяющее решение проблемы (изучение, формирование и т.п.). (ТС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ример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Выявление основных психологических качеств трудового коллектива, влияющих на процесс промышленного производства веников»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обходимо выявить этапы исследования 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ить по-шагово, что делать сначала, что потом, что в конц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гаться от частного к общему (индукция).  использовать ключевые слова (анализ, диагностика, и т.д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ример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1.   Организация и методы психологического экспери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1.1. Организация психологического экспери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1.2. Методики изучения основных психологических качеств трудового коллектива, участвующего в производстве ве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2. Исследование основных психологических качеств трудового коллектива, участвующего в производстве ве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2.1. Анализ диагностики основных психологических качеств трудового коллектива, участвующего в производстве ве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3. Исследование основных психологических качеств другого трудового коллектива (контрольная групп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3.1. Анализ диагностики основных психологических качеств другого трудового коллектива (контрольная групп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4. Сравнительный анализ результатов контрольной и экспериментальной групп. И т.п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ы (Заключение)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сделать основные выводы 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ести выводы с актуальностью, целью, задачами, гипотезой. Прописать, что результаты исследования подтвердило, что оно сделано не зр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ример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1. Наше исследование психологических качеств трудового коллектива, производящего веники является уникальным в психологической нау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2. В результате исследования было выявлено, что трудовой коллектив, производящий веники обладает особыми психологическими качествами, такими как ……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3. Была достигнута цель и решены задачи ……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4. Нами была подтверждена гипотеза… и т.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567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4:44:00Z</dcterms:created>
  <dc:creator>User</dc:creator>
  <dc:description/>
  <cp:keywords/>
  <dc:language>en-US</dc:language>
  <cp:lastModifiedBy>User</cp:lastModifiedBy>
  <dcterms:modified xsi:type="dcterms:W3CDTF">2016-09-07T10:30:00Z</dcterms:modified>
  <cp:revision>2</cp:revision>
  <dc:subject/>
  <dc:title/>
</cp:coreProperties>
</file>