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Проектирование и исследование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в современном образовании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http://nsportal.ru/shkola/obshchepedagogicheskie-tekhnologii/library/2014/11/15/metodicheskie-materialy-k-praktikumu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современной литературе по педагогике и педагогической псих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огии нередко приходится сталкиваться с тем, что понятия «проект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ое обучение» и «исследовательское обучение», «метод проектов»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и «исследовательские методы обучения» строго не определяются, а потому не всегда четко дифференцируются, хотя даже беглы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згляд позволяет увидеть существенную разницу между ними. Выяс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ение сути этих понятий представляется принципиально важной за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ачей с точки зрения современной образовательной практик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ервым шагом на пути поиска сходства и различий между выш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азванными понятиями, вероятно, может быть обращение к их об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щепринятому содержанию, фиксирующемуся в обыденных представ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ениях. Начнем с понятий «проект» и «проектирование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оект - слово иноязычное, происходит оно от латинского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рго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jectu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Уже его прямой перевод объясняет многое - «брошенный вп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ед». В современном русском языке слово «проект» имеет нескольк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есьма близких по смыслу значений. Так называют, во-первых, сово</w:t>
        <w:softHyphen/>
        <w:t xml:space="preserve">купность документов (расчетов, чертежей и др.), необходимых дл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ния какого-либо сооружения или изделия; во-вторых, это может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быть предварительный текст какого-либо документа и, наконец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ретье значение - какой-либо замысел или план. В свою очеред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ектирование, в наиболее упрощенном виде, можно рассматривать как процесс разработки и создания проекта (прототипа, прообраза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едполагаемого или возможного объекта или состояния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еперь обратимся к общепринятой трактовке понятия «исследова</w:t>
        <w:softHyphen/>
        <w:t>ние». Исследование в обыденном употреблении понимается преиму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щественно как процесс выработки новых знаний, один из видов поз</w:t>
      </w:r>
      <w:r>
        <w:rPr>
          <w:rFonts w:cs="Times New Roman" w:ascii="Times New Roman" w:hAnsi="Times New Roman"/>
          <w:color w:val="000000"/>
          <w:sz w:val="24"/>
          <w:szCs w:val="24"/>
        </w:rPr>
        <w:t>навательной деятельности человека. Принципиальное отличие ис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ледования от проектирования состоит в том, что исследование н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едполагает создание какого-либо заранее планируемого объекта, </w:t>
      </w:r>
      <w:r>
        <w:rPr>
          <w:rFonts w:cs="Times New Roman" w:ascii="Times New Roman" w:hAnsi="Times New Roman"/>
          <w:color w:val="000000"/>
          <w:sz w:val="24"/>
          <w:szCs w:val="24"/>
        </w:rPr>
        <w:t>даже его модели или прототипа. Исследование, по сути, процесс п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ска неизвестного, новых знаний, один из видов познавательной д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ятельности человек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аким образом, проектирование и исследование - изначальн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инципиально разные по направленности, смыслу и содержанию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виды деятельности. Исследование - бескорыстный поиск истины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 проектирование - решение определенной, ясно осознаваемой з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ач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ая с детьми над их проектами, мы ориентируем их не прост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а поиск некоего нового знания, а на решение реальных, вставши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еред ними проблем. Детям в этом случае постоянно приходитс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читывать массу обстоятельств, нередко находящихся далеко за пр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елами задачи поиска истин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азработка проекта - обычно дело творческое, но зависит эт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ворчество от многих внешних обстоятельств, часто никак не связан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ых с задачами бескорыстного поиска истины. Не следует забывать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 о том, что теоретически проект можно выполнить, пользуясь гото</w:t>
        <w:softHyphen/>
        <w:t>выми алгоритмами и схемами действий - то есть исключительно на репродуктивном уровне. Ведь проектирование может быть представ</w:t>
        <w:softHyphen/>
        <w:t>лено как последовательное выполнение серии четко определенных, алгоритмизированных шаг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В отличие от проектирования исследование всегда творчество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 в идеале оно представляет собой вариант бескорыстного поиска ис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ины. Если в итоге исследования и удается решить какую-либо прак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ическую проблему, то это не более чем побочный эффект. При этом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амо новое знание, добытое в итоге исследования, может быть н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олько малополезно, с точки зрения общества и самого исследовате</w:t>
        <w:softHyphen/>
        <w:t xml:space="preserve">ля, но даже вредно и опасно. Всем известно, что научные открыт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есут не только радость и свет знаний. Реальный исследователь стре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ится к новому знанию инстинктивно, зачастую не зная, что прине</w:t>
        <w:softHyphen/>
        <w:t xml:space="preserve">сет ему сделанное в ходе исследований открытие, и, как следствие, </w:t>
      </w:r>
      <w:r>
        <w:rPr>
          <w:rFonts w:cs="Times New Roman" w:ascii="Times New Roman" w:hAnsi="Times New Roman"/>
          <w:color w:val="000000"/>
          <w:sz w:val="24"/>
          <w:szCs w:val="24"/>
        </w:rPr>
        <w:t>ему нередко бывает вовсе неизвестно, как можно на практике ис</w:t>
        <w:softHyphen/>
        <w:t>пользовать добытые им сведе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смотря на отмеченную разницу, и исследование, и проектир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ание имеют высокую ценность для современного образования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Исследование как бескорыстный поиск истины чрезвычайно важн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 деле развития творческих способностей. А проектирование не та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нозначно ориентировано на развитие креативности, но оно учи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трогости и четкости в работе, умению планировать свои изыскания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формирует важное для жизни стремление - двигаться к намеченно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цел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овременная образовательная практика показывает, что у многих </w:t>
      </w:r>
      <w:r>
        <w:rPr>
          <w:rFonts w:cs="Times New Roman" w:ascii="Times New Roman" w:hAnsi="Times New Roman"/>
          <w:color w:val="000000"/>
          <w:sz w:val="24"/>
          <w:szCs w:val="24"/>
        </w:rPr>
        <w:t>из нас постоянно возникает соблазн трансформировать предполага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ый или уже начатый исследовательский поиск ребенка в решение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практической задачи - проектирование. Немаловажен и вопрос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 том, почему это происходит и насколько все это безобидно. Н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ложно заметить, что проистекает это из вечного желания многих п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агогов все на свете контролировать, и тогда начинается: «...прежд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м исследовать, определи цель, задачи, опиши, что ты должен полу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ить в итоге...» и т.п. В этом случае мы обычно не задаемся вопросом о том, что если известно, чего ты должен достичь, то непонятно, за</w:t>
        <w:softHyphen/>
        <w:t>чем это искать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Мы должны понимать, что проектирование - это не творчеств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полной мере, это творчество по плану, в определенных контроли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уемых рамках. В то время как исследование - творчество в чисто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иде. А следовательно, и путь воспитания истинных творцов. Проек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тирование изначально задает предел, глубину решения проблемы, </w:t>
      </w:r>
      <w:r>
        <w:rPr>
          <w:rFonts w:cs="Times New Roman" w:ascii="Times New Roman" w:hAnsi="Times New Roman"/>
          <w:color w:val="000000"/>
          <w:sz w:val="24"/>
          <w:szCs w:val="24"/>
        </w:rPr>
        <w:t>в то время как исследование строится принципиально иначе. Оно до</w:t>
        <w:softHyphen/>
        <w:t>пускает бесконечное движение вглубь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ценивая возможности исследования и проектирования, важн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нять, что в работе с детьми, безусловно, полезны и проектирова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ие, и исследование, а следовательно, можно выполнять и проекты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 исследовательские работы. В методическом плане важно учитывать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то метод проектов предполагает составление четкого плана проводи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мых изысканий, с неизбежностью требует ясного формулирова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 осознания изучаемой проблемы, выработку реальных гипотез, и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оверку в соответствии с четким планом и т.п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 отличие от проектирования исследовательская деятель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>изначально должна быть более свободной, практически не регла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ментированной какими-либо внешними установками. В идеале е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е должны ограничивать рамки самых смелых гипотез. Потому он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значительно более гибкая, в ней значительно больше места для </w:t>
      </w:r>
      <w:r>
        <w:rPr>
          <w:rFonts w:cs="Times New Roman" w:ascii="Times New Roman" w:hAnsi="Times New Roman"/>
          <w:color w:val="000000"/>
          <w:sz w:val="24"/>
          <w:szCs w:val="24"/>
        </w:rPr>
        <w:t>импровизаци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5:12:00Z</dcterms:created>
  <dc:creator>User</dc:creator>
  <dc:description/>
  <cp:keywords/>
  <dc:language>en-US</dc:language>
  <cp:lastModifiedBy>User</cp:lastModifiedBy>
  <dcterms:modified xsi:type="dcterms:W3CDTF">2016-09-07T10:17:00Z</dcterms:modified>
  <cp:revision>2</cp:revision>
  <dc:subject/>
  <dc:title/>
</cp:coreProperties>
</file>