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Как выбрать тему исследований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се бесконечное разнообразие тем для исследовательской работ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етей можно условно объединить в три основные группы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ФАНТАСТИЧЕСКИЕ - темы, ориентированные на разработку </w:t>
      </w:r>
      <w:r>
        <w:rPr>
          <w:rFonts w:cs="Times New Roman" w:ascii="Times New Roman" w:hAnsi="Times New Roman"/>
          <w:color w:val="000000"/>
          <w:sz w:val="24"/>
          <w:szCs w:val="24"/>
        </w:rPr>
        <w:t>несуществующих, фантастических объектов и явлен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пример, ребенок делает проект космического корабля, создает какую-то волшебную машину или прибор. Все это может быть создан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олько в вербальном варианте, а может быть воплощено в техническ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исунке или даже макете, склеенном из бумаги, смонтированном из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артонных коробок, упаковок из-под продуктов или косметики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МПИРИЧЕСКИЕ - темы, тесно связанные с практикой и пред</w:t>
        <w:softHyphen/>
        <w:t>полагающие проведение собственных наблюдений и эксперимент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наиболее интересное и перспективное направление исслед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ательской деятельности детей. Проведение исследований, включаю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щих собственные наблюдения и эксперименты, очень ценно в плане развития самого исследовательского поведения и в плане приобрете</w:t>
        <w:softHyphen/>
        <w:t xml:space="preserve">ния новых сведений о мире. Эти исследования требуют больш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зобретательности. В качестве предметов детских наблюдений и экс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ериментов могут выступать практически все объекты: и сами люди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 домашние животные, и явления природы, и самые разные неоду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евленные предмет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пример, третьеклассницы из экспериментальной прогимназ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№ 1882 г. Москвы долго не могли выбрать тему для собственного ис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ледования. И когда они, отчаявшись, обратились к психологу, он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сто ограничился советом быть наблюдательней. Девочки восприня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и совет буквально, и итогом их наблюдений стала замечательная р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ота, названная ими впоследствии: «Книга рекордов нашего класса». Понаблюдав за своими одноклассниками, они определили, кто в как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ласти «самый-самый». Кто-то, таким образом, оказался самым «спортивным», кто-то самым «модным», кто-то «лучшим футболис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том», а кто-то «лучшим математиком», кто-то быстрее всех чита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кто-то лучше всех пел. Каждому нашлось свое определение, потому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что каждый, по мнению исследователей, оказался замечательным </w:t>
      </w:r>
      <w:r>
        <w:rPr>
          <w:rFonts w:cs="Times New Roman" w:ascii="Times New Roman" w:hAnsi="Times New Roman"/>
          <w:color w:val="000000"/>
          <w:sz w:val="24"/>
          <w:szCs w:val="24"/>
        </w:rPr>
        <w:t>в какой-то собственной обла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ТЕОРЕТИЧЕСКИЕ - темы, ориентированные на работу по изу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ению и обобщению фактов, материалов, содержащихся в разных те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тических источниках. Это то, что можно спросить у других людей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это то, что можно увидеть в фильмах или прочитать в книгах, и др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настоящее время издается много очень хороших энциклопеди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 справочников для детей разного возраста. Это создает прекрасные условия для проведения теоретических исследований даже с детьми </w:t>
      </w:r>
      <w:r>
        <w:rPr>
          <w:rFonts w:cs="Times New Roman" w:ascii="Times New Roman" w:hAnsi="Times New Roman"/>
          <w:color w:val="000000"/>
          <w:sz w:val="24"/>
          <w:szCs w:val="24"/>
        </w:rPr>
        <w:t>младшего школьного возраст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пример, можно собрать в разных справочниках и энциклопедиях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ю об определенной группе пород собак, устройстве парус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ых кораблей прошлых веков, истории музыкальных инструментов или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и компьютерной техники и др. Обобщив эту информацию, мож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о найти интересные закономерности, незаметные для поверхностно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згляда. Структурировав полученные данные, можно представить выяв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енные сведения для обсуждения в коллективе сверстник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з всех тем исследовательских работ теоретические - самы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ложные. Обычно такие темы могут и любят разрабатывать младш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кольники, входящие в категорию одаренных детей. Здесь от ребен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 требуется интерес к анализу и синтезу, способность к классифиц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ованию и категоризации, любовь к суждениям и умозаключениям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ля успеха в этой работе необходимо хорошо развитое ассоциативно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ышление и интуици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теоретические исследования - удел преимущественно од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енных детей, то все дети с большой охотой проводят эмпирическ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сследования, и многим интересно фантазировать и изобретать что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о необычное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равила выбора темы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ведем несколько общих замечаний по поводу выбора темы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исследований. Разрабатывая их, мы шли от собственной практик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 условно называем выделенные правила «Правилами выбора темы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сследования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ind w:left="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Тема должна быть интересна ребенку, должна увлекать его.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с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едовательская работа, как и всякое творчество, возможна и эффек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вна только на добровольной основе. Желание что-либо исследова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озникает тогда, когда объект привлекает, удивляет, вызывает инт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. Тема, навязанная ребенку, какой бы важной она ни казалась нам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зрослым, должного эффекта не даст. Естественно, для того чтобы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ыбрать тему, интересующую ребенка, нужно знать его интересы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клонности. Суметь услышать, понять, почувствовать его интересы - сложная, но вполне решаемая педагогическая задач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ind w:left="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должна быть выполнима,  решение ее должно принести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реальную пользу участникам исследования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двести ребенка под ту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идею, в которой он максимально реализуется как исследователь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скроет лучшие стороны своего интеллекта, получит новые полез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ые знания, умения и навыки - задача сложная, но без ее 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эта работа теряет смыс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 первый взгляд может показаться, что это правило противо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чит первому. На самом деле «идеальная» для каждого ребенка в дан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ый момент его развития тема - результат, находящийся на гран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ежду первым и вторым правилом. Искусство взрослого при провед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ии данной работы в том и состоит, чтобы помочь ребенку сдела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акой выбор, который он считал бы своим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Тема должна быть оригинальной,  в ней необходим элемент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неожиданности, необычности.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знание начинается с удивления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 удивляются люди чему-то неожиданному. Оригинальность в данном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лучае следует понимать не только как способность найти нечто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еобычное, но и как способность нестандартно смотреть на трад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ционные, привычные предметы и явл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то правило ориентировано на развитие важнейшей характерис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ики творческого человека - умение видеть проблемы. Способнос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ходить необычные, оригинальные точки зрения на разные, в т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исле и хорошо известные предметы и явления, отличает истинн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ворца от посредственного, творчески неразвитого человек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Тема должна быть такой, чтобы работа могла быть выполнена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относительно быстро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пособность долго концентрировать собствен ное внимание на одном объекте у ребенка невысока. Долго целена</w:t>
        <w:softHyphen/>
        <w:t xml:space="preserve">правленно работать в одном направлении ему обычно бывает очень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рудно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этому часто приходится наблюдать, что увлеченно начатая и н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доведенная сразу до конца работа (рисунок, постройка и др.) та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остается незаконченной. Выполнить исследование «на одном дыха</w:t>
        <w:softHyphen/>
        <w:t xml:space="preserve">нии» практически очень сложно. Учитывая эту особенность детск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ироды, следует стремиться к тому, -чтобы первые исследовательск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пыты не требовали длительного времени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ме этого, выбирая тему, надо учитыв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озможный уровень реш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Естественно, что проблема долж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 соответствовать возрастным особенностям детей. Эта позиция касается обычно не столько выбора проблемы, сколько уровня ее пода</w:t>
        <w:softHyphen/>
        <w:t>чи, имеется в виду ее формулировка и отбор материала для решения.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дна и та же проблема может решаться детьми разного возраста 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зных этапах обучения по-разному, с различной степенью глуби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Желания и возможности.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ыбирая проблему, нужно учесть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сть ли необходимые для ее решения средства и материалы. Отсут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твие литературы, необходимой «исследовательской базы», невоз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жность собрать необходимые данные обычно приводят к поверхн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тному решению. Поверхностное решение рождает «пустословие». </w:t>
      </w:r>
      <w:r>
        <w:rPr>
          <w:rFonts w:cs="Times New Roman" w:ascii="Times New Roman" w:hAnsi="Times New Roman"/>
          <w:color w:val="000000"/>
          <w:sz w:val="24"/>
          <w:szCs w:val="24"/>
        </w:rPr>
        <w:t>А это не только не содействует, а напротив, существенно мешает раз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итию творческого мышления, основанного на доказательном иссл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вании и надежных знаниях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могая учащемуся выбрать тему, старайтесь сами держаться бли</w:t>
        <w:softHyphen/>
        <w:t>же к той сфере, в которой сами чувствуете себя одаренным. Исследо</w:t>
        <w:softHyphen/>
        <w:t xml:space="preserve">вательская работа делается ребенком совместно с педагогом, поэтом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ема должна вызывать интерес не только у ученика, но и у учителя.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Для того чтобы этот интерес соблюсти, надо стараться ориентировать 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 xml:space="preserve">детей на то, что интересно вам, что у вас вызывает интерес, на то,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в чем вы сами хорошо разбираетесь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обо подчеркну, что педагог тоже должен чувствовать себя ис</w:t>
        <w:softHyphen/>
        <w:t xml:space="preserve">следователем. Педагог, работающий в традиционном репродуктивно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ежиме, убежден, что нельзя научить ребенка тому, чего не знаеш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. Принципиально иначе все это выглядит в исследовательско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учении. Исследуя проблему с ребенком, можно приобретать зн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месте с ним, помогая друг другу, мы можем открывать для себя н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ые горизонты. Это один из самых результативных путей обучени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ворчеству.</w:t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5:53:00Z</dcterms:created>
  <dc:creator>User</dc:creator>
  <dc:description/>
  <cp:keywords/>
  <dc:language>en-US</dc:language>
  <cp:lastModifiedBy>User</cp:lastModifiedBy>
  <cp:lastPrinted>2014-11-15T01:00:00Z</cp:lastPrinted>
  <dcterms:modified xsi:type="dcterms:W3CDTF">2014-11-14T16:01:00Z</dcterms:modified>
  <cp:revision>1</cp:revision>
  <dc:subject/>
  <dc:title/>
</cp:coreProperties>
</file>